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роек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Омск "__"________ 20_ г.</w:t>
        <w:br/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Новые технологии», в лице конкурсного управляющего Бурмистрова Павла Владимировича, действующего на основании решения Арбитражного суда Омской области от 30.03.2022 г. по делу № А46-21371/2021, именуемое в дальнейшем «Продавец», с одной стороны, и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, именуем ____ в дальнейшем «Покупатель», в лице ____________________, действующ ____ на основании __________________, с другой стороны, именуемые совместно </w:t>
      </w:r>
      <w:r>
        <w:rPr>
          <w:rFonts w:cs="Times New Roman" w:ascii="Times New Roman" w:hAnsi="Times New Roman"/>
          <w:b/>
          <w:sz w:val="24"/>
          <w:szCs w:val="24"/>
        </w:rPr>
        <w:t>«Стороны»,</w:t>
      </w:r>
      <w:r>
        <w:rPr>
          <w:rFonts w:cs="Times New Roman" w:ascii="Times New Roman" w:hAnsi="Times New Roman"/>
          <w:sz w:val="24"/>
          <w:szCs w:val="24"/>
        </w:rPr>
        <w:t xml:space="preserve">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говор подписан сторонами в соответствии с законодательством Российской Федерации по итогам реализации имущества ООО «НОВОТЕХ»  ИНН 5528206979, ОГРН 1115543004895, 644905, Омская область, Омский район, п. Магистральный, ул. Строителей, дом 13А/4), путём проведения открытых торгов в форме аукциона, по лоту № _________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торгов признан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>______, что оформлено Протоколом о результатах проведения торгов от «____» _________ 20__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родавец обязуется передать следующее имущество Покупателю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аво собственности переходит от продавца к покупателю с момента полной оплаты стоимости имущества, подписания акта приема-передачи имущества, и государственной регистрации перехода права собственности на имущество (при необходимости такой регистрации) - с момента такой регист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сроки и порядок оплаты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оимость имущества, являющегося предметом настоящего договора, составляет__________________________ (____________________________) рублей ___ копее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момент заключения настоящего договора Покупателем уплачено _________________ (______________________________) рублей ___ копеек - задаток для участия в открытых торгах в форме аукци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лата оставшейся стоимости имущества в размере ______________________ (_____________) рублей __ копеек производится Покупателем в течение 30 (тридцати) дней со дня подписания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(права требования) является дата зачисления денежных средств, уплаченных Покупателем, на расчетный счет Продавц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сходы по уплате государственной пошлины по регистрации права собственности, а также иные расходы, связанные с переоформлением права собственности, возлагаются на Покупате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передачи имуще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давец передает Покупателю, а последний принимает имущество после его полной опл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ереход риска случайной гибели имуществ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чайного повреждения имущества, обремен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несет риск случайной гибели имущества, равно как и риск случайного его повреждения, до момента его передачи Покупателю. После передачи имущества Покупателю по акту приёма-передачи риск случайной гибели или случайного повреждения имущества переходит на Покуп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Имущество </w:t>
      </w:r>
      <w:r>
        <w:rPr>
          <w:rFonts w:cs="Times New Roman" w:ascii="Times New Roman" w:hAnsi="Times New Roman"/>
          <w:bCs/>
          <w:sz w:val="24"/>
          <w:szCs w:val="24"/>
        </w:rPr>
        <w:t>обременено арендой (залогом) в пользу третьих лиц, под арестом не состои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. Порядок разрешения спор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2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по истечении 10 (десяти) календарных дней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При этом внесенный Покупателем задаток ему не возвращ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За нарушение сроков оплаты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</w:t>
        </w:r>
      </w:hyperlink>
      <w:r>
        <w:rPr>
          <w:rFonts w:cs="Times New Roman" w:ascii="Times New Roman" w:hAnsi="Times New Roman"/>
          <w:sz w:val="24"/>
          <w:szCs w:val="24"/>
        </w:rPr>
        <w:t>3 договора, Продавец вправе требовать с Покупателя уплаты неустойки (пени) в размере 0,5 % процентов от неуплаченной суммы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 Споры и/или разногласия по настоящему договору разрешаются Сторонами путем переговоров. В случае не урегулирования споров и разногласий в ходе переговоров они подлежат разрешению в Арбитражном суде Омской обл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держит весь объё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ава и обязанности по настоящему договору не могут быть уступлены одной из Сторон третьим лицам без письменного согласия другой Сторо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Настоящий договор составлен в 3 (трех) экземплярах, имеющих равную юридическую силу, один экземпляр для Покупателя, один - для Продавца, один - в материалы дела № А46-4480/2018 Арбитражного суда Омской област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реквизиты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НОВОТЕХ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</w:rPr>
              <w:t>5528206979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, ОГРН </w:t>
            </w:r>
            <w:r>
              <w:rPr>
                <w:sz w:val="20"/>
                <w:szCs w:val="20"/>
              </w:rPr>
              <w:t>11155430048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Название банка: СИБИРСКИЙ Ф-Л ПАО "ПРОМСВЯЗЬБАНК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БИК банка:0450048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Корреспондентский счет:30101 810 5 0000 00008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чет получателя: 40702 810 1 3400 01397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644099, г. Омск, а/я 764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 П.В. Бурмистр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" w:hAnsi="Courier" w:eastAsia="Times New Roman" w:cs="Courier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4307;fld=134;dst=1000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22:00Z</dcterms:created>
  <dc:creator>Юридический</dc:creator>
  <dc:description/>
  <cp:keywords/>
  <dc:language>en-US</dc:language>
  <cp:lastModifiedBy>Pavel</cp:lastModifiedBy>
  <cp:lastPrinted>2011-06-07T16:54:00Z</cp:lastPrinted>
  <dcterms:modified xsi:type="dcterms:W3CDTF">2024-01-23T11:04:00Z</dcterms:modified>
  <cp:revision>4</cp:revision>
  <dc:subject/>
  <dc:title>ПРОЕКТ ДОГОВОР КУПЛИ-ПРОДАЖИ</dc:title>
</cp:coreProperties>
</file>