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РУ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04.10.2021 г. (резолютивная часть объявлена 04.10.2021 г.) по делу № А32-51565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РУ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2315005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520508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3960, Краснодарский край, г.Новороссийск, ул.Золотая Рыбка, д.1, корпус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ОРУ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аленко Васил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04.10.2021 г. (резолютивная часть объявлена 04.10.2021 г.) по делу № А32-51565/2020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ОРУ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2315005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520508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3960, Краснодарский край, г.Новороссийск, ул.Золотая Рыбка, д.1, корпус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00Z</dcterms:created>
  <dc:creator>vasiliy</dc:creator>
  <dc:description/>
  <cp:keywords/>
  <dc:language>en-US</dc:language>
  <cp:lastModifiedBy>vasiliy</cp:lastModifiedBy>
  <dcterms:modified xsi:type="dcterms:W3CDTF">2024-11-22T10:57:00Z</dcterms:modified>
  <cp:revision>2</cp:revision>
  <dc:subject/>
  <dc:title/>
</cp:coreProperties>
</file>