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 Новочебокса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но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еева Дениса Герм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.04.198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Шоршелы Мариинско-Посадского района Чуваш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-516-132 0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8859519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9965, Чувашская Республика, г Новочебоксарск, ул Советская, д. 75, кв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обейникова Светлана Генрих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- Чувашии от 23.04.2024 г. (резолютивная часть объявлена 23.04.2024 г.) по делу № А79-907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еева Дениса Гер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лексеева Дениса Герм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- Чуваши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ексеева Дениса Герм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РУССИА ОнЛайн»</w:t>
              <w:br/>
              <w:t>Юридический адрес: 121087, г. Москва, пр-д Береговой, д. 1А, 404</w:t>
              <w:br/>
              <w:t>Фактический адрес и адрес для корреспонденции:</w:t>
              <w:br/>
              <w:t>105082, г. Москва, ул. Фридриха Энгельса, д.75, стр.5, оф. 621</w:t>
              <w:br/>
              <w:t>ОГРН 1157746027878</w:t>
              <w:br/>
              <w:t>ИНН 7715401966;</w:t>
              <w:br/>
              <w:t>КПП 773001001</w:t>
              <w:br/>
              <w:t>Р/счет 40702810500000149166 в Филиал "ЦЕНТРАЛЬНЫЙ" Банка ВТБ ПАО Г. МОСКВА</w:t>
              <w:br/>
              <w:t>БИК 044525411</w:t>
              <w:br/>
              <w:t>к/с 301018101452500004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.Г. Коробей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3:00Z</dcterms:created>
  <dc:creator>Admin</dc:creator>
  <dc:description/>
  <cp:keywords/>
  <dc:language>en-US</dc:language>
  <cp:lastModifiedBy>Admin</cp:lastModifiedBy>
  <dcterms:modified xsi:type="dcterms:W3CDTF">2024-11-02T06:53:00Z</dcterms:modified>
  <cp:revision>2</cp:revision>
  <dc:subject/>
  <dc:title/>
</cp:coreProperties>
</file>