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овочебокс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 Денис Герм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- Чувашии от 23.04.2024 г. (резолютивная часть объявлена 23.04.2024 г.) по делу № А79-90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 марка Renault Fluence, год изготовления ТС 2012, цвет: темно-синий, VIN: VF1LZBR0547253905, ПТС 77 УО 715010, государственный регистрационный номер В099ЕЕ21, тип двигателя: бензиновый, двигатель №K4MV838 R071299, шасси (рама) № отсутствует, мощность двигателя (л.с.) 106, экологический класс: четвертый, разрешенная максимальная масса 1747 кг, масса без нагрузки 1280 кг, находится в залоге у Иванова Алексея Геннадье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находится в залоге у Иванова Алексея Геннад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 ООО «РУССИА ОнЛайн», размещенной в сети Интернет по адресу: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 Денис Гер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4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оршелы Мариинско-Посадского райо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516-132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859519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965, Чувашская Республика, г Новочебоксарск, ул Советская, д. 75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50079721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а Дениса Гер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0:00Z</dcterms:created>
  <dc:creator>Admin</dc:creator>
  <dc:description/>
  <cp:keywords/>
  <dc:language>en-US</dc:language>
  <cp:lastModifiedBy>Admin</cp:lastModifiedBy>
  <dcterms:modified xsi:type="dcterms:W3CDTF">2024-11-02T07:00:00Z</dcterms:modified>
  <cp:revision>2</cp:revision>
  <dc:subject/>
  <dc:title/>
</cp:coreProperties>
</file>