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ЕКТ ДОГОВОРА КУПЛИ-ПРОДАЖИ (ОФЕРТА)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  <w:t>№__</w:t>
      </w:r>
    </w:p>
    <w:p>
      <w:pPr>
        <w:pStyle w:val="ConsPlusNormal"/>
        <w:tabs>
          <w:tab w:val="clear" w:pos="708"/>
          <w:tab w:val="left" w:pos="8647" w:leader="none"/>
        </w:tabs>
        <w:rPr/>
      </w:pPr>
      <w:r>
        <w:rPr>
          <w:highlight w:val="lightGray"/>
        </w:rPr>
        <w:t>«__» ____________ 202_ г.</w:t>
      </w:r>
      <w:r>
        <w:rPr/>
        <w:tab/>
        <w:t>г. Короле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font441;Times New Roman"/>
          <w:b/>
          <w:b/>
          <w:kern w:val="2"/>
          <w:sz w:val="24"/>
          <w:szCs w:val="24"/>
          <w:highlight w:val="lightGray"/>
          <w:lang w:eastAsia="ru-RU"/>
        </w:rPr>
      </w:pP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highlight w:val="lightGray"/>
          <w:lang w:eastAsia="ru-RU"/>
        </w:rPr>
        <w:t>______________________</w:t>
      </w: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lang w:eastAsia="ru-RU"/>
        </w:rPr>
        <w:t xml:space="preserve"> (далее Должник) в лице</w:t>
      </w: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lang w:eastAsia="ar-SA"/>
        </w:rPr>
        <w:t xml:space="preserve"> финансового управляющего Полякова Андрея Никола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ействующего на основании Решения Арбитражного суда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 от ___________ г. по делу №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менуемый в дальнейшем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даве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предлага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ому (ой) в дальнейше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“Покупатель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другой стороны заключить Договор купли-продажи на нижеследующих индивидуальных услови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font441;Times New Roman"/>
          <w:b/>
          <w:b/>
          <w:kern w:val="2"/>
          <w:sz w:val="24"/>
          <w:szCs w:val="24"/>
          <w:highlight w:val="lightGray"/>
          <w:lang w:eastAsia="ru-RU"/>
        </w:rPr>
      </w:pP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highlight w:val="lightGray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highlight w:val="lightGray"/>
          <w:u w:val="single"/>
          <w:lang w:val="en-US" w:eastAsia="ru-RU"/>
        </w:rPr>
        <w:t>A</w:t>
      </w: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highlight w:val="lightGray"/>
          <w:u w:val="single"/>
          <w:lang w:eastAsia="ru-RU"/>
        </w:rPr>
        <w:t>. ИНДИВИДУАЛЬНЫЕ УСЛОВИЯ ДОГОВОРА КУПЛИ ПРОДАЖ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Lucida Sans Unicode" w:cs="font441;Times New Roman"/>
          <w:b/>
          <w:b/>
          <w:kern w:val="2"/>
          <w:sz w:val="24"/>
          <w:szCs w:val="24"/>
          <w:highlight w:val="lightGray"/>
          <w:u w:val="single"/>
          <w:lang w:eastAsia="ru-RU"/>
        </w:rPr>
      </w:pP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highlight w:val="lightGray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highlight w:val="lightGray"/>
          <w:lang w:eastAsia="ru-RU"/>
        </w:rPr>
        <w:t>______________________</w:t>
      </w: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lang w:eastAsia="ru-RU"/>
        </w:rPr>
        <w:t xml:space="preserve"> (далее Должник) в лице</w:t>
      </w:r>
      <w:r>
        <w:rPr>
          <w:rFonts w:eastAsia="Lucida Sans Unicode" w:cs="font441;Times New Roman" w:ascii="Times New Roman;Times New Roman" w:hAnsi="Times New Roman;Times New Roman"/>
          <w:b/>
          <w:kern w:val="2"/>
          <w:sz w:val="24"/>
          <w:szCs w:val="24"/>
          <w:lang w:eastAsia="ar-SA"/>
        </w:rPr>
        <w:t xml:space="preserve"> финансового управляющего Полякова Андрея Никола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ействующего на основании Решения Арбитражного суда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 от ___________ г. по делу №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менуемый в дальнейшем 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давец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 с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й (ая) в дальнейше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“Покупатель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Протокола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№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результатах проведения торгов от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№__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highlight w:val="lightGray"/>
          <w:lang w:eastAsia="ru-RU"/>
        </w:rPr>
        <w:t xml:space="preserve"> 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“Имущество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уждаемое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 Имущество продается на основании  ФЗ «О несостоятельности (банкротстве)» №127-ФЗ от 26 октября 2002 года и утвержденного Определением Арбитражного суда города Санкт-Петербурга и Ленинградской области от 17.04.2023 г. по делу № А56-18930/2016 Положения о порядке, об условиях и о сроках реализации имущества Должника, с учетом внесенных Определением Арбитражного суда города Санкт-Петербурга и Ленинградской области от 23.01.2024 г. по делу № А56-18930/2016 поправок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Общая стоимост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у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авляет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 (______________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лей, без НДС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  Оплата производиться Покупателем по следующим реквизитам Продавца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Банк: 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БИК: _____________, Кор.счет 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Номер счета: 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Наименование получателя платежа: 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Назначение платежа: оплата по договору купли-продажи №_ от _____________г 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несенный для участия Покупателя в торгах Имуществом на ЭТП задаток (по реквизитам, указанным в сообщении о торгах на ЭТП) - принимается в качестве оплаты по настоящему договору и уменьшает на его размер сумму необходимой оплаты по реквизитам, указанным в п.2.2 настоящего договора.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Датой оплаты считается дата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ередача Имуществ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ередача имущества Должника конкурсным управляющим, принятие его Покупателем и оформление права собственности на него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Переход права собственности от Продавца к Покупателю происходит с момента государственной регистрации перехода права собственн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окупатель приобретает право собственности на Имущество после государственной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Продавец гарантирует, что до подписания настоящего договора Имущество никому не продано, не подарено, в споре и под арестом (запрещением) не состоит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 обременено ипотекой в пользу Несветовой Юлии Вячеславовны и было реализовано в целях погашения требований залогодержа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настоящего Договора договорились, что Покупатель самостоятельно и за свой счет занимается следующими вопрос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ятия с регистрационного учета лиц, зарегистрированных по адресу Имущества, в том числе путем обращения с необходимыми заявлениями в Суд и в ФССП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еления  лиц, зарегистрированных и/или проживающих по адресу Имущества, в том числе путем обращения с необходимыми заявлениями в Суд и в ФССП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ены замков, дверей, ключей и/или иных средств безопасности и доступа в помещения Иму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действия, связанные с владением и пользованием Имуществом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Риск случайного повреждения или случайной гибели Имущества или его части переходит к Покупателю с момента подписания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 Стороны договорились о том, что в соответствии с п.5 ст.488 ГК РФ право залога у Продавца на имущество не возникает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Ответственность сторо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рочие услов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Расходы, связанные с государственной регистрацией перехода права собственности на Имущество от Продавца к Покупателю несет Покупате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 В случаях, предусмотренных законодательством РФ - Договор подлежит нотариальному удостоверению. Расходы, связанные с нотариальным удостоверением Договора несет Покупате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7. Продавец  заранее оговаривает возможность проявления любых недостатков Имущества, обусловленных нахождением его в эксплуатации до передачи Покупателю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Продавцом гарантии качества имущества не предусматривает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без предварительного осмотра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8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урегулировании в процессе переговоров спорных вопросов споры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 Настоящий договор составлен в 3 (трех) экземплярах, имеющих одинаковую юридическую силу один из которых находится у нотариуса, удостоверившего настоящий договор и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Настоящим стороны договора заверяют и гарантируют, что не имеют гражданства иностранных(ого) государств(а), совершающих(его) в отношении Российской Федерации, российских юридических и физических лиц недружественные действия, а также местом регистрации, местом преимущественного ведения хозяйственной деятельности или извлечения прибыли от деятельности не являются(ется) указанные(ое) государства(о), перечень которых установлен Распоряжением Правительства РФ от 05.03.2022 г. № 430-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ПЛАТЫ ИМУЩЕСТВ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а производится Покупателем в течение 30 (тридцати) календарных дней с даты подписания настоящего проекта договора купли-продажи (оферты) в размере, указанном в п.2.1 индивидуальных условий договора  по реквизитам Продавца, указанным в п.2.2 индивидуальных условий договора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ный для участия Покупателя в торгах Имуществом на ЭТП задаток (по реквизитам, указанным в сообщении о торгах на ЭТП) - принимается в качестве оплаты и уменьшает на его размер сумму необходимой оплаты, указанной в п.2.1 индивидуальных условий договора.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ой оплаты считается дата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ТВЕТСТВЕННОСТЬ СТОРО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, указанной в п.2.1 индивидуальных условий договора и в сроки, указанные в п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роекта договора купли-продажи (оферты), считается отказом Покупателя от оплаты Имущества и его отказом от акцепта настоящего проекта договора купли-продажи (оферты)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том случае Продавец вправе отказаться от исполнения своих обязательств по настоящему проекту договора купли-продажи (оферты) и не заключать с Покупателе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 на индивидуальных условиях, письменно уведомив об этом Покупа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роект договора купли-продажи (оферты) считается не акцептованным с момента направления Продавцом указанного уведомления, при этом Покупатель теряет право на заключение договора купли-продажи на индивидуальных условиях и на приобретение Имуществ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анном случае оформление Сторонами дополнительного соглашения о расторжении настоящего проекта договора купли-продажи (оферты) или соглашения об отзыве его акцепта не требуе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не возвращается оплаченный им задаток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НОТАРИАЛЬНОЕ УДОСТОВЕРЕНИЕ ДОГОВОРА КУПЛИ-ПРОДАЖИ НА ИНДВИДУАЛЬНЫХ УСЛОВИЯХ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ях, предусмотренных законодательством РФ - Договор купли-продажи на индивидуальных условиях подлежит нотариальному удостовер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кст Договора купли-продажи на индивидуальных условиях могут быть внесены изменения, связанные с его нотариальным удостовере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 АКЦЕПТ ПРОЕКТА ДОГОВОРА КУПЛИ-ПРОДАЖИ (ОФЕРТЫ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ание настоящего проекта договора купли-продажи (оферты) со стороны Покупателя и оплата полной стоимости имущества в соответствии с  п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является акцептом Покупателя настоящего проекта договора купли-продажи (оферты) и его готовностью подписать договор купли-продажи имущества, на индивидуальных условиях, изложенных в настоящем проекте договора купли-продажи (оферте) с последующим нотариальным удостоверением указанного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проект договора купли-продажи (оферта) составлен в 2 (двух) экземплярах, имеющих одинаковую юридическую силу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F. РЕКВИЗИТЫ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родавец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ь продавц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нансовый 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яков Андрей Николаевич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 761018279000, СНИЛС 061-415-978 52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окупатель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X Подпис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  <w:tab/>
        <w:t>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в лице финансового управляющего Полякова Андрея Николаевич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Покупат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lightGray"/>
        </w:rPr>
        <w:t>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  <w:tab/>
        <w:t>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  <w:t>Продавец ______________________</w:t>
      <w:tab/>
      <w:tab/>
      <w:t>Покупатель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2:00Z</dcterms:created>
  <dc:creator>and</dc:creator>
  <dc:description/>
  <cp:keywords/>
  <dc:language>en-US</dc:language>
  <cp:lastModifiedBy>Пользователь Windows</cp:lastModifiedBy>
  <dcterms:modified xsi:type="dcterms:W3CDTF">2024-10-28T01:11:00Z</dcterms:modified>
  <cp:revision>55</cp:revision>
  <dc:subject/>
  <dc:title/>
</cp:coreProperties>
</file>