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4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сленко Еле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закова Валер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3.12.2023 г. (резолютивная часть объявлена 07.12.2023 г.) по делу № А75-5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, площадь 61.4 кв.м., адрес (местонахождение): Россия, край Краснодарский, р-н Лабинский, г Лабинск, ул Железнодорожная, дом 123, кадастровый (условный) номер: 23:46:0301045:49. Ввод в эксплуатацию: 1948г, материал стен: Легкие из местных материалов. Находится в долевой собственности, размер доли: 1/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площадь 1238.37 +/- 12 кв.м., Категория земель: Земли населённых пунктов. Разрешенное использование: для индивидуального жилищного строительства. Назначение: данные отсутствуют, адрес (местонахождение): Россия, край Краснодарский, р-н Лабинский, г Лабинск, ул. Железнодорожная, дом 123, кадастровый (условный) номер: 23:46:0301045:42. Находится в долевой собственности, размер доли: 1/6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сленко Е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варт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879-962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1505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16, Ханты-Мансийский автономный округ - Югра,  г. Нижневартовск, ул. Мира, д. 5а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720512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сленко Еле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з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 ___________ 2024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сленко Еле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закова Валер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3.12.2023 г. (резолютивная часть объявлена 07.12.2023 г.) по делу № А75-5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сленко Е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варт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879-962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1505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16, Ханты-Мансийский автономный округ - Югра,  г. Нижневартовск, ул. Мира, д. 5а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720512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сленко Еле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з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7T11:35:00Z</dcterms:modified>
  <cp:revision>2</cp:revision>
  <dc:subject/>
  <dc:title/>
</cp:coreProperties>
</file>