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24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сленко Елены Серг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02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Нижневартов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-879-962 9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31505116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8616, Ханты-Мансийский автономный округ - Югра,  г. Нижневартовск, ул. Мира, д. 5а, кв. 4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ков Валери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13.12.2023 г. (резолютивная часть объявлена 07.12.2023 г.) по делу № А75-503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сленко Елены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5"/>
        <w:gridCol w:w="18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характеристика имущества, подлежащего продаж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площадь 61.4 кв.м., адрес (местонахождение): Россия, край Краснодарский, р-н Лабинский, г Лабинск, ул Железнодорожная, дом 123, кадастровый (условный) номер: 23:46:0301045:49. Ввод в эксплуатацию: 1948г, материал стен: Легкие из местных материалов. Находится в долевой собственности, размер доли: 1/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 1238.37 +/- 12 кв.м., Категория земель: Земли населённых пунктов. Разрешенное использование: для индивидуального жилищного строительства. Назначение: данные отсутствуют, адрес (местонахождение): Россия, край Краснодарский, р-н Лабинский, г Лабинск, ул. Железнодорожная, дом 123, кадастровый (условный) номер: 23:46:0301045:42. Находится в долевой собственности, размер доли: 1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28,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05» декабря 2024г. на электронной торговой площадке «RUSSIA OnLine», размещенной на сайте https://rus-on.ru/ в сети Интернет, перечисляет задаток в сумме 107225,69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сленко Елены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5» декабря 2024г. на ЭТП  «RUSSIA OnLine»,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сленко Еле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250172051299, ПАО "СОВКОМБАНК", БИК 043469743, к/с 3010181030000000074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аз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7T11:22:00Z</dcterms:modified>
  <cp:revision>2</cp:revision>
  <dc:subject/>
  <dc:title/>
</cp:coreProperties>
</file>