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ДОГОВОР КУПЛИ-ПРОДАЖИ ПРАВА ТРЕБ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5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г Москва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«___» ____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ООО «НОВА СТРОЙ» (ОГРН 1153702008866, ИНН3702107198),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именуемое в дальнейшем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Продавец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»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в лице конкурсного управляющего Морозовой Виктории Викторовн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, действующей на основании решения Арбитражного суда Ивановской области от 04.12.202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______________________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г.р., именуемый (-ая) в дальнейшем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купа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, с другой стороны, вместе именуемые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тороны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аво требования к Лепёхину Дмитрию Вячеславовичу (ИНН 773461952875) по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язательствам ООО «Портал-М» в размере 1 080 000 руб. 00 коп. и расходов по оплате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оспошлины в размере 23 800 руб. 00 коп., подтвержденное решением Арбитражного суд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Московской области от 12.07.2023 по делу No А41-50834/2022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аво требования к ОБЩЕСТВУ С ОГРАНИЧЕННОЙ ОТВЕТСТВЕННОСТЬЮ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"МЕЖРЕГИОНАЛЬНОЕ ДОРОЖНО-СТРОИТЕЛЬНОЕ ОБЪЕДИНЕНИЕ" (ИНН 5009062890,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ГРН 1085009001440), подтвержденное определением Арбитражного суда Московской области от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29.07.2021 по делу No А41-31866/19 о признании требования ООО «НОВА-СТРОЙ» в размере 2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035 000 руб. обоснованным, подлежащим удовлетворению за счет имущества должника,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ставшегося после удовлетворения требований кредиторов, включенных в реестр требований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редиторов ООО «МДСО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давец гарантирует, что указанное в п. 1.1. настоящего договора Имущество, на основании   Федеральный закон «О несостоятельности (банкротстве)» от 26.10.2002 N 127-ФЗ, в споре или под арестом не состоит, не является предметом залога и не обременено правами третьих лиц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с подачей предложений по цене в закрытой форме, состоявшихся ____._____.2024 г. на электронной торговой площадке ,размещенной на сайте в сети Интернет http: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ru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ru/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2. Передать Покупателю Имущество и удостоверяющие право требования документы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3. Представить Покупателю все оригиналы документов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4. Сообщить Покупателю при передаче документов в соответствии с подпунктом 2.1.3 настоящего договора сведения, имеющие значение для осуществления Покупателем своих прав и выполнения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(____________________) руб. 00 коп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 Задаток в сумм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 (_________________________) руб. 00 коп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3. За вычетом суммы задатка Покупатель должен уплатить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_________ (____________________________) руб. 00 коп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кт приема-передачи документов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4. Покупатель считается приобретшим право требования  в полном объёме с момента подписания акта приема-передачи документов, перечисленных в пункте 1.2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Арбитражном суде Тюменской област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 xml:space="preserve">ООО «НОВА 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(ОГРН 1153702008866, ИНН3702107198, адрес: 153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Ивановская область, г. Иваново, ул. Почтовая, д. 6 «Г», офис 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Банковские реквизиты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атель: Общество с ограниченной ответственностью «НОВ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счета: 40702810110233000382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нк получателя: АО «АЛЬФА-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рр. счет: 301018108000000005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: 37021071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: 370201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Конкурсный  управляющий</w:t>
            </w:r>
            <w:r>
              <w:rPr/>
              <w:t xml:space="preserve"> ООО «НОВА 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Морозова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_/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к договору купли-продажи права требования (цессии) от ____.______.2021г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. Тюмень </w:t>
        <w:tab/>
        <w:tab/>
        <w:tab/>
        <w:tab/>
        <w:tab/>
        <w:tab/>
        <w:tab/>
        <w:t>«____» _________________2021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Яковлева Елена Фёдоровна,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именуемая в дальнейшем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Продавец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»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 w:eastAsia="en-US"/>
        </w:rPr>
        <w:t>в лице финансового управляющего Коцура Вадима Вадимович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t>, действующего на основании определения Арбитражного суда Тюменской области от 03.06.2020г. (резолютивная часть объявлена 03.06.2020г.) по делу № А70-15818/201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______________________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г.р., именуемый (-ая) в дальнейшем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купа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, с другой стороны, вместе именуемые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тороны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, составили настоящий акт к договору купли-продажи права требования (цессии) от ____.______.2021г.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1. Во исполнение п. 2.1.2. Договора купли-продажи права требования (цессии) от ____.______.2021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раво требования дебиторской задолженност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 Яковлева Александра Прокопьевича в пользу Яковлевой Елены Фёдоровны в размере 1 800 000,00 руб., возникшее на основании Определения Арбитражного суда Тюменской области от 21.06.2021г. (резолютивная часть объявлена 18.06.2021г.) по делу № А70-15818/2019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2. Во исполнение п. 2.1.3. Договора Продавец передал Покупателю, а Покупатель принял от Продавцв все необходимы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кументы, удостоверяющие право требовани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 а именно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3. Претензий к объему передаваемого Имущества, документам, удостоверяющим право требования, Покупатель не имеет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6. АДРЕСА И РЕКВИЗИТЫ СТОРОН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en-US"/>
              </w:rPr>
              <w:t>Яковлева Еле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7.09.1960 года рождения, место рождения: г. Краснодон, Ворошиловградской обл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зарегистрированная по адресу: 625033, г. Тюмень, ул. Станислава Карнацевича, д. 5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СНИЛС 057-585-840-09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ИНН 720401123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плата осуществляется на счёт организатора торгов по следующим реквизит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лучатель: Коцур Вадим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мер счета: 40817810967102724799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 получателя: Сбербанк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ИК: 04710265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рр. счет: 3010181080000000065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: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: 7203020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Яковлевой Елены Фё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 Коцур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_/___________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54:00Z</dcterms:created>
  <dc:creator>Пользователь</dc:creator>
  <dc:description/>
  <cp:keywords/>
  <dc:language>en-US</dc:language>
  <cp:lastModifiedBy>Asus</cp:lastModifiedBy>
  <cp:lastPrinted>2021-07-19T15:51:00Z</cp:lastPrinted>
  <dcterms:modified xsi:type="dcterms:W3CDTF">2024-10-20T17:54:00Z</dcterms:modified>
  <cp:revision>2</cp:revision>
  <dc:subject/>
  <dc:title/>
</cp:coreProperties>
</file>