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/>
      </w:pPr>
      <w:r>
        <w:rPr>
          <w:b/>
        </w:rPr>
        <w:t>/по лот</w:t>
      </w:r>
      <w:r>
        <w:rPr>
          <w:b/>
          <w:bCs/>
        </w:rPr>
        <w:t xml:space="preserve">у </w:t>
      </w:r>
      <w:r>
        <w:rPr>
          <w:b/>
          <w:bCs/>
          <w:color w:val="000000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hd w:fill="FFFFFF" w:val="clear"/>
        </w:rPr>
        <w:t>1</w:t>
      </w:r>
      <w:r>
        <w:rPr>
          <w:b/>
          <w:shd w:fill="FFFFFF" w:val="clear"/>
        </w:rPr>
        <w:t xml:space="preserve"> </w:t>
      </w:r>
      <w:r>
        <w:rPr>
          <w:b/>
        </w:rPr>
        <w:t>торгов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атовская область, Лысогорский район                                                   «____» ___________ 2024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color w:val="333333"/>
        </w:rPr>
        <w:t>Общество с ограниченной ответственностью «Чадаевское» (ОГРН: 1116438000260, ИНН: 6419001814, адрес: 412870, Саратовская область, Лысогорский район, село Чадаевка, ул. Зеленая, д. 21)</w:t>
      </w:r>
      <w:r>
        <w:rPr>
          <w:b/>
          <w:bCs/>
        </w:rPr>
        <w:t xml:space="preserve">, </w:t>
      </w:r>
      <w:r>
        <w:rPr>
          <w:bCs/>
        </w:rPr>
        <w:t>в лице конкурсного управляющего Польникова Михаила Геннадьевича,</w:t>
      </w:r>
      <w:r>
        <w:rPr/>
        <w:t xml:space="preserve"> действующего на основании определения Арбитражного суда Саратовской области от 27 января 2022 года по делу №А57-4979/2020 и Федерального закона «О несостоятельности (банкротстве)» № 127-ФЗ от 26 октября 2002 года</w:t>
      </w:r>
      <w:r>
        <w:rPr>
          <w:rFonts w:eastAsia="Courier New"/>
          <w:lang w:val="en-US" w:eastAsia="en-US" w:bidi="zxx"/>
        </w:rPr>
        <w:t>,</w:t>
      </w:r>
      <w:r>
        <w:rPr/>
        <w:t xml:space="preserve"> </w:t>
      </w:r>
      <w:r>
        <w:rPr>
          <w:kern w:val="2"/>
        </w:rPr>
        <w:t xml:space="preserve">именуемое далее </w:t>
      </w:r>
      <w:r>
        <w:rPr>
          <w:b/>
          <w:kern w:val="2"/>
        </w:rPr>
        <w:t>«Продавец»</w:t>
      </w:r>
      <w:r>
        <w:rPr>
          <w:kern w:val="2"/>
        </w:rPr>
        <w:t>, с одной стороны,</w:t>
      </w:r>
    </w:p>
    <w:p>
      <w:pPr>
        <w:pStyle w:val="Normal"/>
        <w:ind w:firstLine="708"/>
        <w:jc w:val="both"/>
        <w:rPr/>
      </w:pPr>
      <w:r>
        <w:rPr/>
        <w:t xml:space="preserve">и ____________________________________________________________________________, далее именуем____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9612" w:leader="none"/>
        </w:tabs>
        <w:jc w:val="center"/>
        <w:rPr>
          <w:b/>
          <w:b/>
        </w:rPr>
      </w:pPr>
      <w:r>
        <w:rPr>
          <w:b/>
        </w:rPr>
        <w:t>Предмет и общие условия договора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/>
      </w:pPr>
      <w:r>
        <w:rPr/>
        <w:tab/>
      </w:r>
      <w:r>
        <w:rPr>
          <w:rStyle w:val="StrongEmphasis"/>
          <w:b w:val="false"/>
          <w:bCs w:val="false"/>
          <w:color w:val="000000"/>
        </w:rPr>
        <w:t xml:space="preserve">1.1. В соответствии с протоколом об определении победителя торгов по продаже </w:t>
      </w:r>
      <w:r>
        <w:rPr>
          <w:rFonts w:eastAsia="Calibri"/>
          <w:color w:val="333333"/>
        </w:rPr>
        <w:t>производственно-технологического комплекса сельскохозяйственной организации</w:t>
      </w:r>
      <w:r>
        <w:rPr/>
        <w:t xml:space="preserve"> </w:t>
      </w:r>
      <w:r>
        <w:rPr>
          <w:color w:val="333333"/>
        </w:rPr>
        <w:t>Общества с ограниченной ответственностью «Чадаевское» (ОГРН: 1116438000260, ИНН: 6419001814, адрес: 412870, Саратовская область, Лысогорский район, село Чадаевка, ул. Зеленая, д. 21)</w:t>
      </w:r>
      <w:r>
        <w:rPr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от «_____» ________________ 2024 года, Продавец обязуется передать в собственность Покупателю, а Покупатель принять и оплатить следующее имущество: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- Автомашина УАЗ 390995, 2010 г.в., VIN: XTT390995A0490474, ГРЗ: X251АМ64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Автомашина ШЕВРОЛЕ НИВА, 2007 г.в., VIN: X9L21230070158261, ГРЗ: О064ЕТ64; КАМАЗ 45143-12-15, 2007 г.в., VIN: X1F45143J70000226, ГРЗ: В688ОХ64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КАМАЗ 55102, 1997 г.в., VIN: XTC53200041102169, ГРЗ: А885АО164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КАМАЗ 65115-62, 2009 г.в., VIN: XTC65115391170780, ГРЗ: Р967КТ64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Прицеп ПС НЕФАЗ 8560-02, 2007 г.в., VIN: X1F8560E070010588, ГРЗ: АМ290964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Прицеп СЗАП 8551-02, 2009 г.в., VIN: X1W85510A90005068, ГРЗ: АЕ133164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Комбайн зерноуборочный CLAAS Tucano-450, 2008 г.в., заводской №C3200023, ГРЗ: СК1817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Трактор колесный "БЕЛАРУС-1221.2", 2008 г.в., заводской №12001276, ГРЗ: СК1810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Трактор BUHLER VERSATILE 2375, 2008 г.в., заводской №303902, ГРЗ: СМ8500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Трактор колесный МТЗ-82.1.57, 2004 г.в., заводской №08112348, ГРЗ: АЕ1532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Трактор гусеничный ХТЗ-181, 2006 г.в., заводской №184(400), ГРЗ: СН7054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Комбайн зерноуборочный "Лида" 1300-03, 2010 г.в., заводской №006, ГРЗ № СН4472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Трактор колесный "БЕЛАРУС-1221.2", 2010 г.в., заводской №12005702, ГРЗ: СН4458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Трактор сельскохозяйственный К-700А, 1988 г.в., заводской №А8816109, ГРЗ: АЕ7926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Трактор сельскохозяйственный, К-701 М, 2006 г.в., заводской №018, ГРЗ: АЕ9765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Комбайн зерноуборочный РСМ-142 "ACROS-580", 2012 г.в., заводской №R0ACR580007602, ГРЗ: СО1083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Трактор "Беларус-1021", 2006 г.в., Заводской №10200100, ГРЗ: СМ5868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Трактор "Беларус 82.1", 1999 г.в., Заводской №08020026, ГРЗ: СА2194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Трактор "Беларус 82.1", 2008 г.в., заводской №80866895, ГРЗ: СМ8499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Трактор "Беларус-82.1", 2008 г.в., заводской №82009917, ГРЗ: СО5490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Трактор колесный "БЕЛАРУС-82.1.", 2004 г.в., заводской №08107201, ГРЗ: РА5273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Грабли прицепные ГКП-600, инв.№7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Жатка валковая Дон Мар, инв.№8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Жатка валковая Дон Мар 9Ш, инв.№9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Зерноперерабатывающий комплекс ЗМП-ПСМ-05, инв.№10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Платформа-подборщик ПП-430 для комбайна ACROS, инв.№22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Пресс-подборщик "Pelikan Max" ППР150, инв.№23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Автомашина ЛАДА 212140 LADA 4X4, 2012 г.в., VIN: XTA212140C2072824, ГРЗ: Х001ТО64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Земельный участок (кадастровый номер 64:19:080114:399), площадь 250 000 кв. м., категория земель: земли сельскохозяйственного назначения, разрешенное использование: для ведения сельскохозяйственного производства, адрес: Саратовская область, Лысогорский р-н, Бутырское МО, 10 км 105 м юго-восточнее с. Бутырки;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- Земельный участок (кадастровый номер 64:15:170101:10), площадь 130 000 кв. м., категория земель: земли сельскохозяйственного назначения, разрешенное использование: для ведения сельскохозяйственного производства, адрес: Саратовская обл, р-н Калининский, земли Симоновского муниципального образования (участок расположен примерно в 7,5 км от с.Монастырское по направлению на северо-восток на поле площадью 203,8 га пашни)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Земельный участок (кадастровый номер 64:19:080114:405), площадь 152 800 кв. м., категория земель: земли сельскохозяйственного назначения, разрешенное использование: для ведения сельскохозяйственного производства, адрес: Саратовская область, Лысогорский район, Бутырское МО, 10 км юго-восточнее с. Бутырки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Право аренды сроком на 49 лет земельного участка (кадастровый номер 64:19:080520:62), площадь 133 000 кв. м., категория земель: земли населенных пунктов, разрешенное использование: для размещения объектов сельскохозяйственного назначения и предназначенные для ведения сельского хозяйства, адрес: Саратовская обл, р-н Лысогорский, северная окраина с. Чадаевка,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</w:rPr>
        <w:tab/>
        <w:t>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/>
      </w:pPr>
      <w:r>
        <w:rPr/>
        <w:tab/>
        <w:t xml:space="preserve">1.2. </w:t>
      </w:r>
      <w:r>
        <w:rPr>
          <w:rStyle w:val="StrongEmphasis"/>
          <w:b w:val="false"/>
          <w:bCs w:val="false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Цена договора, порядок расчетов</w:t>
      </w:r>
    </w:p>
    <w:p>
      <w:pPr>
        <w:pStyle w:val="Normal"/>
        <w:ind w:firstLine="708"/>
        <w:jc w:val="both"/>
        <w:rPr/>
      </w:pPr>
      <w:r>
        <w:rPr/>
        <w:t>2.1. Сумма договора составляет  _______________ рублей ____ копеек.</w:t>
      </w:r>
    </w:p>
    <w:p>
      <w:pPr>
        <w:pStyle w:val="Normal"/>
        <w:jc w:val="both"/>
        <w:rPr/>
      </w:pPr>
      <w:r>
        <w:rPr/>
        <w:tab/>
        <w:t xml:space="preserve">2.2. Денежные средства в размере </w:t>
      </w:r>
      <w:r>
        <w:rPr>
          <w:shd w:fill="FFFFFF" w:val="clear"/>
        </w:rPr>
        <w:t xml:space="preserve">____________ </w:t>
      </w:r>
      <w:r>
        <w:rPr/>
        <w:t>руб. были оплачены покупателем «___»______________ 2024</w:t>
      </w:r>
      <w:r>
        <w:rPr>
          <w:color w:val="000000"/>
        </w:rPr>
        <w:t xml:space="preserve"> года в соответствии с договором о задатке № _____ от «____» _____________ 2024 года.</w:t>
      </w:r>
    </w:p>
    <w:p>
      <w:pPr>
        <w:pStyle w:val="Normal"/>
        <w:jc w:val="both"/>
        <w:rPr/>
      </w:pPr>
      <w:r>
        <w:rPr/>
        <w:tab/>
        <w:t>2.3. Денежные средства в размере ___________ рублей 00 копеек должны быть перечислены Покупателем в срок до «____» _______________ 2024 года.</w:t>
      </w:r>
    </w:p>
    <w:p>
      <w:pPr>
        <w:pStyle w:val="Normal"/>
        <w:jc w:val="both"/>
        <w:rPr/>
      </w:pPr>
      <w:r>
        <w:rPr/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/>
      </w:pPr>
      <w:r>
        <w:rPr/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/>
      </w:pPr>
      <w:r>
        <w:rPr/>
        <w:t>3.2. Имущество передается по акту приема – передачи.</w:t>
      </w:r>
    </w:p>
    <w:p>
      <w:pPr>
        <w:pStyle w:val="Normal"/>
        <w:ind w:firstLine="708"/>
        <w:jc w:val="both"/>
        <w:rPr/>
      </w:pPr>
      <w:r>
        <w:rPr/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/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В отношении недвижимого имущества, с даты государственной регистрации перехода права собственности. </w:t>
      </w:r>
    </w:p>
    <w:p>
      <w:pPr>
        <w:pStyle w:val="Normal"/>
        <w:ind w:firstLine="708"/>
        <w:jc w:val="both"/>
        <w:rPr/>
      </w:pPr>
      <w:r>
        <w:rPr/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/>
      </w:pPr>
      <w:r>
        <w:rPr/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/>
      </w:pPr>
      <w:r>
        <w:rPr/>
        <w:t xml:space="preserve">5.4. </w:t>
      </w:r>
      <w:r>
        <w:rPr>
          <w:color w:val="000000"/>
        </w:rPr>
        <w:t>Настоящий договор составлен в двух подлинных экземплярах имеющих равную юридическую силу по одному для каждой из сторон.</w:t>
      </w:r>
    </w:p>
    <w:p>
      <w:pPr>
        <w:pStyle w:val="Normal"/>
        <w:ind w:firstLine="708"/>
        <w:jc w:val="both"/>
        <w:rPr/>
      </w:pPr>
      <w:r>
        <w:rPr/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rPr>
          <w:b/>
          <w:b/>
        </w:rPr>
      </w:pPr>
      <w:r>
        <w:rPr>
          <w:b/>
        </w:rPr>
        <w:t>6.1. Продавец: ООО «Чадаевское»</w:t>
      </w:r>
    </w:p>
    <w:p>
      <w:pPr>
        <w:pStyle w:val="Normal"/>
        <w:jc w:val="both"/>
        <w:rPr/>
      </w:pPr>
      <w:r>
        <w:rPr/>
        <w:t>ИНН: 6419001814, КПП: 6419001001</w:t>
      </w:r>
    </w:p>
    <w:p>
      <w:pPr>
        <w:pStyle w:val="Normal"/>
        <w:jc w:val="both"/>
        <w:rPr/>
      </w:pPr>
      <w:r>
        <w:rPr/>
        <w:t>№</w:t>
      </w:r>
      <w:r>
        <w:rPr/>
        <w:t>40702810200000013644 в АО «Банк» Агророс» г. Саратов</w:t>
      </w:r>
    </w:p>
    <w:p>
      <w:pPr>
        <w:pStyle w:val="Normal"/>
        <w:jc w:val="both"/>
        <w:rPr/>
      </w:pPr>
      <w:r>
        <w:rPr/>
        <w:t>к/с 30101810600000000772, БИК 046311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Courier New"/>
          <w:b/>
          <w:bCs/>
          <w:lang w:bidi="zxx"/>
        </w:rPr>
        <w:t>Конкурсный управляющий</w:t>
      </w:r>
      <w:r>
        <w:rPr>
          <w:rFonts w:eastAsia="Arial CYR" w:cs="Courier New"/>
          <w:b/>
          <w:bCs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 w:cs="Courier New"/>
          <w:b/>
          <w:bCs/>
          <w:lang w:bidi="zxx"/>
        </w:rPr>
        <w:t xml:space="preserve">        _________________/М. Г. Польников/</w:t>
      </w:r>
    </w:p>
    <w:p>
      <w:pPr>
        <w:pStyle w:val="Normal"/>
        <w:autoSpaceDE w:val="false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6.2. Покупатель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</w:t>
        <w:tab/>
        <w:tab/>
        <w:t xml:space="preserve">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6:00Z</dcterms:created>
  <dc:creator>Basya</dc:creator>
  <dc:description/>
  <cp:keywords/>
  <dc:language>en-US</dc:language>
  <cp:lastModifiedBy>Марина Воеводина</cp:lastModifiedBy>
  <cp:lastPrinted>2012-10-12T13:52:00Z</cp:lastPrinted>
  <dcterms:modified xsi:type="dcterms:W3CDTF">2024-10-16T10:46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820FD4C74422699EE75F1B9ED10AB_13</vt:lpwstr>
  </property>
  <property fmtid="{D5CDD505-2E9C-101B-9397-08002B2CF9AE}" pid="3" name="KSOProductBuildVer">
    <vt:lpwstr>1049-12.2.0.16731</vt:lpwstr>
  </property>
</Properties>
</file>