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Мсо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_ _________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Башкирцева Рустама Хусаин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30.09.1989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Наманганская обл. Узбекистан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201-186-338 17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503621282290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198259, г. Санкт-Петербург, г. Санкт-Петербург, пр-кт Народного ополчения, 243, к. 1, литер А, 41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Чистяко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ерге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лег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С города Санкт-Петербурга и Ленинградской обл.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14.03.2024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 xml:space="preserve">А56-122472/2023 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Башкирцева Рустама Хусаин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____________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rus-on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ператора электронной торговой площадки ООО «РУССИА ОнЛайн», ОГРН 1157746027878, ИНН 7715401966, КПП 773001001, Р/счет № 40702810500000149166 в Филиал "ЦЕНТРАЛЬНЫЙ" Банка ВТБ ПАО Г. МОСКВА, к/с 30101810145250000411, БИК 044525411 в период срока приема заявок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Башкирцева Рустама Хусаин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04.12.2024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С города Санкт-Петербурга и Ленинградской обл.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Башкирцева Рустама Хусаинович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С. О. Чистяк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16:00Z</dcterms:created>
  <dc:creator>Сенька Сенька</dc:creator>
  <dc:description/>
  <dc:language>en-US</dc:language>
  <cp:lastModifiedBy>Сенька Сенька</cp:lastModifiedBy>
  <dcterms:modified xsi:type="dcterms:W3CDTF">2024-10-24T21:19:00Z</dcterms:modified>
  <cp:revision>3</cp:revision>
  <dc:subject/>
  <dc:title/>
</cp:coreProperties>
</file>