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едотовой Дарьи Серг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.04.199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с.Мирский Новокубанского р-на 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24-459-282 6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343069844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гистрация по месту жительства: г.Краснодар, ул.Куликова Поля, д.6, кв.7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митриев Степан Геннад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йствующий на основании решения Арбитражного суда Краснодарского края от 12.05.2023 г. (резолютивная часть объявлена 12.05.2023 г.) по делу № А32-9796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едотовой Дарьи Серг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: _</w:t>
      </w:r>
      <w:r>
        <w:rPr>
          <w:rFonts w:cs="Times New Roman" w:ascii="Times New Roman" w:hAnsi="Times New Roman"/>
          <w:sz w:val="24"/>
          <w:szCs w:val="24"/>
        </w:rPr>
        <w:t>Легковой автомобиль марки МЕРСЕДЕС-ФЗ "О несостоятельности (банкротстве)" сБЕНЦ С180, регистрационный знакВ978АН193, 2012 года выпуска VIN WDD2040491A714905 Шасси отсутствуют, мощность 156 (115) КВТ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 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лайн</w:t>
      </w:r>
      <w:r>
        <w:rPr>
          <w:rFonts w:cs="Times New Roman" w:ascii="Times New Roman" w:hAnsi="Times New Roman"/>
          <w:sz w:val="24"/>
          <w:szCs w:val="24"/>
        </w:rPr>
        <w:t>, , перечисляет задаток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 000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21.08.2024</w:t>
      </w:r>
      <w:r>
        <w:rPr>
          <w:rFonts w:cs="Times New Roman" w:ascii="Times New Roman" w:hAnsi="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едотовой Дарьи Серг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</w:t>
      </w:r>
      <w:r>
        <w:rPr>
          <w:rFonts w:cs="Times New Roman" w:ascii="Times New Roman" w:hAnsi="Times New Roman"/>
          <w:sz w:val="24"/>
          <w:szCs w:val="24"/>
          <w:lang w:val="ru-RU"/>
        </w:rPr>
        <w:t>26.08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. на ЭТП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лайн</w:t>
      </w:r>
      <w:r>
        <w:rPr>
          <w:rFonts w:cs="Times New Roman" w:ascii="Times New Roman" w:hAnsi="Times New Roman"/>
          <w:sz w:val="24"/>
          <w:szCs w:val="24"/>
        </w:rPr>
        <w:t xml:space="preserve">, лот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отовой Дарь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7810550176201910 в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.Г. Дмитри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5:00Z</dcterms:created>
  <dc:creator>nosen</dc:creator>
  <dc:description/>
  <dc:language>en-US</dc:language>
  <cp:lastModifiedBy>nosen</cp:lastModifiedBy>
  <dcterms:modified xsi:type="dcterms:W3CDTF">2024-07-15T15:33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DF4985FB4CDBAD9BDC04CCB51238_12</vt:lpwstr>
  </property>
  <property fmtid="{D5CDD505-2E9C-101B-9397-08002B2CF9AE}" pid="3" name="KSOProductBuildVer">
    <vt:lpwstr>1049-12.2.0.13431</vt:lpwstr>
  </property>
</Properties>
</file>