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Федотова Дарь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ru-RU" w:eastAsia="en-US"/>
        </w:rPr>
        <w:t>Дмитриева Степан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ru-RU" w:eastAsia="en-US"/>
        </w:rPr>
        <w:t>решения Арбитражного суда Краснодарского края от 12.05.2023 г. (резолютивная часть объявлена 12.05.2023 г.) по делу № А32-979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lang w:val="ru-RU"/>
        </w:rPr>
        <w:t xml:space="preserve"> Легковой автомобиль марки МЕРСЕДЕС-ФЗ "О несостоятельности (банкротстве)" сБЕНЦ С180, регистрационный знакВ978АН193, 2012 года выпуска VIN WDD2040491A714905 Шасси отсутствуют, мощность 156 (115) КВТ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</w:t>
      </w:r>
      <w:r>
        <w:rPr>
          <w:rFonts w:cs="Times New Roman" w:ascii="Times New Roman" w:hAnsi="Times New Roman"/>
          <w:lang w:val="ru-RU"/>
        </w:rPr>
        <w:t xml:space="preserve"> залог ООО МКК Топ Займ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</w:t>
      </w:r>
      <w:r>
        <w:rPr>
          <w:rFonts w:cs="Times New Roman" w:ascii="Times New Roman" w:hAnsi="Times New Roman"/>
          <w:lang w:val="ru-RU"/>
        </w:rPr>
        <w:t>26.08.2024</w:t>
      </w:r>
      <w:r>
        <w:rPr>
          <w:rFonts w:cs="Times New Roman" w:ascii="Times New Roman" w:hAnsi="Times New Roman"/>
        </w:rPr>
        <w:t xml:space="preserve">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ru-RU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едотова Дарь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.04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.Мирский Новокубанского р-на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4-459-282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34306984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г.Краснодар, ул.Куликова Поля, д.6, кв.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0817810950176202108 ,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Федотовой Дарь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.Г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1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Федотова Дарь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ru-RU" w:eastAsia="en-US"/>
        </w:rPr>
        <w:t>Дмитриева Степан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ru-RU" w:eastAsia="en-US"/>
        </w:rPr>
        <w:t>решения Арбитражного суда Краснодарского края от 12.05.2023 г. (резолютивная часть объявлена 12.05.2023 г.) по делу № А32-979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едотова Дарь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.04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.Мирский Новокубанского р-на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4-459-282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34306984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г.Краснодар, ул.Куликова Поля, д.6, кв.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Федотовой Дарь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.Г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6:00Z</dcterms:created>
  <dc:creator>nosen</dc:creator>
  <dc:description/>
  <dc:language>en-US</dc:language>
  <cp:lastModifiedBy>Мари Айрапетян</cp:lastModifiedBy>
  <dcterms:modified xsi:type="dcterms:W3CDTF">2024-07-15T15:35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2A82757F4500B92627641EC62004_12</vt:lpwstr>
  </property>
  <property fmtid="{D5CDD505-2E9C-101B-9397-08002B2CF9AE}" pid="3" name="KSOProductBuildVer">
    <vt:lpwstr>1049-12.2.0.13431</vt:lpwstr>
  </property>
</Properties>
</file>