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709"/>
        <w:rPr/>
      </w:pPr>
      <w:r>
        <w:rPr>
          <w:sz w:val="22"/>
          <w:szCs w:val="22"/>
        </w:rPr>
        <w:t>г. ____________</w:t>
        <w:tab/>
        <w:tab/>
        <w:tab/>
        <w:tab/>
        <w:t>«___»  __________   2024 г.</w:t>
      </w:r>
    </w:p>
    <w:p>
      <w:pPr>
        <w:pStyle w:val="TextBody"/>
        <w:tabs>
          <w:tab w:val="clear" w:pos="720"/>
          <w:tab w:val="left" w:pos="637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OLE_LINK31"/>
      <w:bookmarkStart w:id="1" w:name="OLE_LINK30"/>
      <w:bookmarkStart w:id="2" w:name="OLE_LINK29"/>
      <w:bookmarkStart w:id="3" w:name="OLE_LINK1"/>
      <w:r>
        <w:rPr>
          <w:b/>
          <w:sz w:val="22"/>
          <w:szCs w:val="22"/>
        </w:rPr>
        <w:t xml:space="preserve">Физическое лицо - должник </w:t>
      </w:r>
      <w:r>
        <w:rPr>
          <w:rFonts w:eastAsia="Calibri"/>
        </w:rPr>
        <w:t xml:space="preserve">Спивак Сергей Михайлович </w:t>
      </w:r>
      <w:r>
        <w:rPr>
          <w:sz w:val="22"/>
          <w:szCs w:val="22"/>
        </w:rPr>
        <w:t xml:space="preserve">(08.02.1960 г.р., место рождения: гор. Баку, респ. Азербайджан, ИНН 500707458279, СНИЛС 138-726-397 98, адрес регистрации: Московская область, Дмитровский район, гор. Дмитров, ул. мкр. Им. Владимира Махалина, д.2, кв.20 ) </w:t>
      </w:r>
      <w:bookmarkEnd w:id="0"/>
      <w:bookmarkEnd w:id="1"/>
      <w:bookmarkEnd w:id="2"/>
      <w:r>
        <w:rPr>
          <w:sz w:val="22"/>
          <w:szCs w:val="22"/>
        </w:rPr>
        <w:t xml:space="preserve">в лице </w:t>
      </w:r>
      <w:r>
        <w:rPr>
          <w:b/>
          <w:sz w:val="22"/>
          <w:szCs w:val="22"/>
        </w:rPr>
        <w:t>финансового управляюще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ихомирова Дмитрия Сергеевича</w:t>
      </w:r>
      <w:r>
        <w:rPr>
          <w:sz w:val="22"/>
          <w:szCs w:val="22"/>
        </w:rPr>
        <w:t xml:space="preserve">, действующего на основании Решения Арбитражного суда города Москвы от 16.03.2023 года по делу № А41-3673/23, именуемое в дальнейшем «Продавец», с одной стороны, и </w:t>
      </w:r>
      <w:r>
        <w:rPr>
          <w:rStyle w:val="Ib1"/>
          <w:sz w:val="27"/>
          <w:szCs w:val="27"/>
        </w:rPr>
        <w:t>__________________________________</w:t>
      </w:r>
      <w:r>
        <w:rPr>
          <w:sz w:val="22"/>
          <w:szCs w:val="22"/>
        </w:rPr>
        <w:t>, действующий на основании паспорта ____________________ именуемый в дальнейшем «Покупатель»</w:t>
      </w:r>
      <w:bookmarkEnd w:id="3"/>
      <w:r>
        <w:rPr>
          <w:sz w:val="22"/>
          <w:szCs w:val="22"/>
        </w:rPr>
        <w:t xml:space="preserve">, с другой стороны, на основании протокола № </w:t>
      </w:r>
      <w:r>
        <w:rPr>
          <w:b/>
          <w:bCs/>
          <w:i/>
          <w:iCs/>
          <w:sz w:val="22"/>
          <w:szCs w:val="22"/>
        </w:rPr>
        <w:t>_____________</w:t>
      </w:r>
      <w:r>
        <w:rPr>
          <w:sz w:val="22"/>
          <w:szCs w:val="22"/>
        </w:rPr>
        <w:t xml:space="preserve"> о результатах открытых торгов в форме аукциона с открытой формой представления предложений о цене по продаже имущества Спивака С.М., состоявшихся _______.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настоящим Договором и протоколом проведения открытых торгов в форме аукциона предложения по продаже имущества Спивака С.М. в рамках дела о банкротстве. (далее по тексту – протокол №9818-ОТПП/1/2 от 23.01.2023 г.), Продавец обязуется передать в собственность Покупателя имущество, указанное в п.1.3. настоящего Договора, а Покупатель принять в собственность это Имущество.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открытых торгов в форме аукциона с открытой формой представления предложений о цене по продаже Лота №1 в соответствии с протоколом о результатах торгов №_____________________ от ___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Имущество, являющееся предметом купли – продажи по настоящему Договору, реализуется лотом №___ и представляет собой: 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.4. Права Покупателя на объекты недвижимого Имущества подлежат самос</w:t>
      </w:r>
      <w:r>
        <w:rPr>
          <w:color w:val="000000"/>
          <w:spacing w:val="3"/>
          <w:sz w:val="22"/>
          <w:szCs w:val="22"/>
        </w:rPr>
        <w:t xml:space="preserve">тоятельному оформлению и Государственной </w:t>
      </w:r>
      <w:r>
        <w:rPr>
          <w:color w:val="000000"/>
          <w:spacing w:val="5"/>
          <w:sz w:val="22"/>
          <w:szCs w:val="22"/>
        </w:rPr>
        <w:t>регистрации в порядке, установленном действующим законодательством РФ.</w:t>
      </w:r>
    </w:p>
    <w:p>
      <w:pPr>
        <w:pStyle w:val="Normal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оимость Имущества и порядок его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Имущества, составляющего предмет настоящего Договора, установлена по результатам открытых торгов в форме публичного предложения, состоявшихся ___________ г., что подтверждено протоколами о результатах подведения итогов по открытым торгам в форме публичного предложения и составляет </w:t>
      </w:r>
      <w:r>
        <w:rPr>
          <w:rStyle w:val="Ib1"/>
          <w:b w:val="false"/>
          <w:i w:val="false"/>
          <w:sz w:val="27"/>
          <w:szCs w:val="27"/>
        </w:rPr>
        <w:t>_______________</w:t>
      </w:r>
      <w:r>
        <w:rPr>
          <w:rStyle w:val="Ib1"/>
          <w:sz w:val="27"/>
          <w:szCs w:val="27"/>
        </w:rPr>
        <w:t xml:space="preserve"> </w:t>
      </w:r>
      <w:r>
        <w:rPr>
          <w:sz w:val="22"/>
          <w:szCs w:val="22"/>
        </w:rPr>
        <w:t>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2. Задаток в размере _____________, оплаченный Покупателем, засчитывается в счет оплаты Имуществ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2.3. За вычетом суммы задатка Покупатель обязан уплатить Продавцу ___________________ рублей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Общая сумма Договора составляет –________________ рублей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а Имущества осуществляется в течение 30 (Тридцати) дней с даты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ереход прав на Иму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1. Имущество передается Продавцом Покупателю по акту приема-передачи в течение 3 (Трёх)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 Право собственности на Имущество возникает у Покупателя с момента государственной регистрации перехода права собственности в Федеральной регистрационной служб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неоплаты Имущества в полном объеме по истечение 10 (Десяти)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Одновременно с передачей права собственности на недвижимое Имущество покупателю передаются все документы на Имущество имеющиеся у финансового управляющего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Заключительны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3 (Трёх) экземплярах, имеющих одинаковую юридическую силу, по 1 (Одному) экземпляру для каждой из сторон и один экземпляр для Управления Федеральной службы государственной регистрации, кадастра и картограф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0915</wp:posOffset>
                </wp:positionV>
                <wp:extent cx="6256020" cy="310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>
                                <w:trHeight w:val="4243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4" w:name="OLE_LINK39"/>
                                  <w:bookmarkStart w:id="5" w:name="OLE_LINK38"/>
                                  <w:bookmarkStart w:id="6" w:name="OLE_LINK37"/>
                                  <w:bookmarkEnd w:id="4"/>
                                  <w:bookmarkEnd w:id="5"/>
                                  <w:bookmarkEnd w:id="6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ое лицо - долж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пивак Сергей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08.02.1960 г.р., место рождения: гор. Баку, респ. Азербайджан, ИНН 500707458279, СНИЛС 138-726-397 98, адрес регистрации: Московская область, Дмитровский район, гор. Дмитров, ул. мкр. Им. Владимира Махалина, д.2, кв.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нк получателя: ПАО Сбербан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/счет: 301018104000000002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банка: 0445252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ПП банка: 77364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: 77070838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чет получателя: 408178103401066430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  <w:bookmarkStart w:id="7" w:name="OLE_LINK39"/>
                                  <w:bookmarkStart w:id="8" w:name="OLE_LINK38"/>
                                  <w:bookmarkStart w:id="9" w:name="OLE_LINK37"/>
                                  <w:bookmarkStart w:id="10" w:name="OLE_LINK39"/>
                                  <w:bookmarkStart w:id="11" w:name="OLE_LINK38"/>
                                  <w:bookmarkStart w:id="12" w:name="OLE_LINK37"/>
                                  <w:bookmarkEnd w:id="10"/>
                                  <w:bookmarkEnd w:id="11"/>
                                  <w:bookmarkEnd w:id="12"/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/Тихомиров Д.С./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уп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/___________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44.85pt;mso-wrap-distance-left:0pt;mso-wrap-distance-right:9pt;mso-wrap-distance-top:0pt;mso-wrap-distance-bottom:0pt;margin-top:7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>
                          <w:trHeight w:val="4243" w:hRule="atLeast"/>
                        </w:trPr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3" w:name="OLE_LINK39"/>
                            <w:bookmarkStart w:id="14" w:name="OLE_LINK38"/>
                            <w:bookmarkStart w:id="15" w:name="OLE_LINK37"/>
                            <w:bookmarkEnd w:id="13"/>
                            <w:bookmarkEnd w:id="14"/>
                            <w:bookmarkEnd w:id="15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ое лицо - долж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пивак Сергей Михай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08.02.1960 г.р., место рождения: гор. Баку, респ. Азербайджан, ИНН 500707458279, СНИЛС 138-726-397 98, адрес регистрации: Московская область, Дмитровский район, гор. Дмитров, ул. мкр. Им. Владимира Махалина, д.2, кв.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нк получателя: ПАО Сбербан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/счет: 301018104000000002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банка: 0445252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ПП банка: 773640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: 77070838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чет получателя: 4081781034010664308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  <w:bookmarkStart w:id="16" w:name="OLE_LINK39"/>
                            <w:bookmarkStart w:id="17" w:name="OLE_LINK38"/>
                            <w:bookmarkStart w:id="18" w:name="OLE_LINK37"/>
                            <w:bookmarkStart w:id="19" w:name="OLE_LINK39"/>
                            <w:bookmarkStart w:id="20" w:name="OLE_LINK38"/>
                            <w:bookmarkStart w:id="21" w:name="OLE_LINK37"/>
                            <w:bookmarkEnd w:id="19"/>
                            <w:bookmarkEnd w:id="20"/>
                            <w:bookmarkEnd w:id="21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/Тихомиров Д.С./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упа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/___________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 Место нахождения Сторон</w:t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426" w:footer="355" w:bottom="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b1">
    <w:name w:val="ib1"/>
    <w:qFormat/>
    <w:rPr>
      <w:b/>
      <w:bCs/>
      <w:i/>
      <w:iCs/>
    </w:rPr>
  </w:style>
  <w:style w:type="character" w:styleId="Ubi1">
    <w:name w:val="ubi1"/>
    <w:qFormat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5:00Z</dcterms:created>
  <dc:creator>Колганова</dc:creator>
  <dc:description/>
  <cp:keywords/>
  <dc:language>en-US</dc:language>
  <cp:lastModifiedBy>DSTik</cp:lastModifiedBy>
  <cp:lastPrinted>2018-04-12T13:08:00Z</cp:lastPrinted>
  <dcterms:modified xsi:type="dcterms:W3CDTF">2024-10-21T07:14:00Z</dcterms:modified>
  <cp:revision>4</cp:revision>
  <dc:subject/>
  <dc:title>Договор купли-продажи</dc:title>
</cp:coreProperties>
</file>