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КУПЛИ–ПРОДАЖ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Мытищи</w:t>
        <w:tab/>
        <w:t xml:space="preserve">                                                                                     «___»  _________ 2024 год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инансовый управляющий имуществом Филимонова Евгения Алексеевича, Морозова Виктория Викторовна (ИНН 503818698641, СНИЛС 138-640-163 62, 141021, Московская область, г. Мытищи, ул. Юбилейная, д.6, кв.1009) - член АССОЦИАЦИЯ "СГАУ" (место нахождения: 628011, Ханты-Мансийский автономный округ - Югра, Ханты-Мансийск, Промышленная, 2, офис 2)., действующая на основании Определением Арбитражного суда города Москвы от 31.05.2023г. по делу № А40-55911/2023 123-143Ф (оглашение резолютивной част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родавец», и _______________________, именуемый в дальнейшем «Покупатель», с другой стороны, вместе именуемые «Стороны», заключили настоящий договор о нижеследующем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соответствии с результатами торгов по продаже имущества Лот № __ _________________________________________________ в рамках процедуры банкротства по делу № А40-55911/2023 123-143Ф, в соответствии с ФЗ № 127-ФЗ «О несостоятельности (банкротстве)», Продавец продает Покупателю, а Покупатель обязуется принять ______________________ и оплатить переход права собственности на вышеуказанное ______________________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случае несоблюдения условий, указанных в настоящем разделе, Покупатель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2.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стоимость имущества, указанного в п. 1.1. настоящего договора, определена на основании результатов торгов, в соответствии с протоколом о результатах проведения торгов по Лоту № __ от «___» ____________ 202_ г. и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 (__________) рублей __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уплаченного Покупателем на дату заключения настоящего договора задатка в сумме __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__________)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еречислен победителем торгов платежным поручением (квитанцией) № ____ от «___» ____________ 202_ г.), доплата стоимости за имущество, причитающаяся с Покупателя Продавцу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 (_______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одписания настоящего Договора безналичным расчетом. Реквизиты для перечислен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лучатель: Филимонов Евгений Алексее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чет получателя: 4081781033804157174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анк получателя: Доп. Офис № 7982/1778 ПАО Сбербан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ИК банка получателя: 04452522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ор/счет банка получателя: 3010181040000000022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мущество передается Покупателю по почтовому адресу Продавца (141021,г. Мытищи, ул. Юбилейная,д.6,кв.1009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Фактическая передача имущества к Покупателю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3.3. Фактическая передача имущества должна быть осуществлена Продавцом не позднее 10 (десяти) дней со дня полной оплаты Покупателем суммы за переход права собственности на _______________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Переход права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ереход права собственности на ______________________ к Покупателю осуществляется только после полной оплаты в соответствии с настоящим договоро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43" w:hanging="72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5.1. За невыполнение или ненадлежащее выполнение обязательств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5.2. Стороны договорились, что не поступление денежных средств в сч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5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10" w:hanging="72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длежащем исполнении Сторонами условий настоящего Догово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 расторжении в предусмотренных федеральным законодательством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Договором случа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 возникновении иных оснований, предусмотренных законодательств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6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6.3. Все уведомления и сообщения должны направляться Сторонами в письмен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6.5. При не урегулировании в процессе переговоров спорных вопросов, спо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72" w:hanging="72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38" w:right="72" w:hanging="0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 Настоящий Договор купли-продажи составлен в трех экземплярах, имеющих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динаковую юридическую силу (по одному экземпляру для каждой из Сто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ретий экземпляр – для предоставления в Росреестр)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7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42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TextBody"/>
              <w:ind w:left="-45" w:hanging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TextBody"/>
              <w:ind w:left="-45" w:hanging="0"/>
              <w:rPr/>
            </w:pPr>
            <w:r>
              <w:rPr/>
              <w:t>Филимонова Евгения Алексеевича</w:t>
            </w:r>
          </w:p>
          <w:p>
            <w:pPr>
              <w:pStyle w:val="TextBody"/>
              <w:ind w:left="-45" w:hanging="0"/>
              <w:rPr>
                <w:b/>
                <w:b/>
              </w:rPr>
            </w:pPr>
            <w:r>
              <w:rPr/>
              <w:t>Морозова Виктория Викторовна</w:t>
            </w:r>
          </w:p>
          <w:p>
            <w:pPr>
              <w:pStyle w:val="TextBody"/>
              <w:ind w:left="-45" w:hanging="0"/>
              <w:rPr/>
            </w:pPr>
            <w:r>
              <w:rPr>
                <w:b/>
              </w:rPr>
              <w:t xml:space="preserve">(ИНН </w:t>
            </w:r>
            <w:r>
              <w:rPr>
                <w:bCs/>
              </w:rPr>
              <w:t>503818698641</w:t>
            </w:r>
            <w:r>
              <w:rPr>
                <w:b/>
              </w:rPr>
              <w:t>)</w:t>
            </w:r>
          </w:p>
          <w:p>
            <w:pPr>
              <w:pStyle w:val="TextBody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45" w:hanging="0"/>
              <w:rPr/>
            </w:pPr>
            <w:r>
              <w:rPr/>
              <w:t>Адрес: 141021, г. Мытищи, ул. Юбилейная,д.6,кв.1009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____________________ В.В.Мороз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6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spacing w:before="0" w:after="200"/>
      <w:rPr/>
    </w:pPr>
    <w:r>
      <w:rPr>
        <w:rFonts w:cs="Times New Roman;Times New Roman" w:ascii="Times New Roman;Times New Roman" w:hAnsi="Times New Roman;Times New Roman"/>
      </w:rPr>
      <w:t>Продавец _______________________</w:t>
      <w:tab/>
      <w:tab/>
      <w:t>Покупатель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pacing w:val="-1"/>
      <w:sz w:val="21"/>
      <w:szCs w:val="21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1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">
    <w:name w:val="text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8:00Z</dcterms:created>
  <dc:creator>Ната</dc:creator>
  <dc:description/>
  <cp:keywords/>
  <dc:language>en-US</dc:language>
  <cp:lastModifiedBy>Asus</cp:lastModifiedBy>
  <cp:lastPrinted>2019-04-01T12:08:00Z</cp:lastPrinted>
  <dcterms:modified xsi:type="dcterms:W3CDTF">2024-09-04T04:58:00Z</dcterms:modified>
  <cp:revision>2</cp:revision>
  <dc:subject/>
  <dc:title>Проект договора купли-продажи</dc:title>
</cp:coreProperties>
</file>