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аджиев Зекер Рамидинович, в лице финансового управляющего Багамаева Набибулы Курбановича, действующего на основании Решения Арбитражного суда Республики Дагестан от 21.09.2023г. по делу А15-3389/2023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Лот №1: Транспортное средство – легковой автомобиль, марка – Volkswagen Polo, год выпуска – 2017, VIN – XW8ZZZ61ZHG045338, цвет – белый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  <w:szCs w:val="22"/>
        </w:rPr>
        <w:t>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заключения договора купли-продаж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заключения договора купли-продажи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40817810550182235077 в ФИЛИАЛ "ЦЕНТРАЛЬНЫЙ" ПАО "СОВКОМБАНК"(БЕРДСК) (к/с №30101810150040000763, БИК 045004763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даты полной оплаты и подписания акта приема-передачи имущества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ГИБДД МВД РФ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джиев Зекер Рамидинович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056207010375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196-293-827 25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счет №40817810550182235077 </w:t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ФИЛИАЛ "ЦЕНТРАЛЬНЫЙ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О "СОВКОМБАНК" (БЕРДСК)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/с №30101810150040000763, БИК 045004763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9:00Z</dcterms:created>
  <dc:creator>Prof-PetuhovaOV</dc:creator>
  <dc:description/>
  <cp:keywords/>
  <dc:language>en-US</dc:language>
  <cp:lastModifiedBy>Rabadan A</cp:lastModifiedBy>
  <cp:lastPrinted>2008-07-15T15:36:00Z</cp:lastPrinted>
  <dcterms:modified xsi:type="dcterms:W3CDTF">2024-08-28T13:55:00Z</dcterms:modified>
  <cp:revision>12</cp:revision>
  <dc:subject/>
  <dc:title>Приложение № 1</dc:title>
</cp:coreProperties>
</file>