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Омут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атюшина Мари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19.09.2024 г.  по делу № А70-1772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у № 1 :  - ½  доли в праве общей долевой собственности на Жилой дом, площадь 32 кв. м., назначение Жилое, количество этажей: 1, адрес (местонахождение) Россия, обл Тюменская, р-н Омутинский, с Омутинское, ул Советская, дом 203, кадастровый (условный) номер 72:13:0101036:101; - ½  доли в праве общей долевой собственности на Земельный участок, площадь 1570 кв. м., адрес (местонахождение) Россия, обл Тюменская, р-н Омутинский, с Омутинское, ул Советская, дом 203, кадастровый (условный) номер 72:13:0101032:2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 xml:space="preserve">в споре или под арестом не состоит, не является предметом з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на электронной торговой площадке ООО «Руссия Онлайн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атюш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сче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– Фатюшина М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а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408178106501743169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 ИНН 4401116480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Фатюшиной Ма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6:00Z</dcterms:created>
  <dc:creator>admin</dc:creator>
  <dc:description/>
  <dc:language>en-US</dc:language>
  <cp:lastModifiedBy>admin</cp:lastModifiedBy>
  <dcterms:modified xsi:type="dcterms:W3CDTF">2024-10-14T14:36:00Z</dcterms:modified>
  <cp:revision>2</cp:revision>
  <dc:subject/>
  <dc:title/>
</cp:coreProperties>
</file>