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Екатеринбург, Чкаловский р-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лов Александр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авина Антон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Свердловской области от 07.02.2023 (резолютивная часть объявлена 31.01.2023 г.) по делу № А60-5604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лов Александр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11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вердл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0-200-681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6400284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24, Свердловская область, г Екатеринбург, Чкаловский р-н, к/с "Дружба", уч. 1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81292460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лова Александ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Бав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Екатеринбург, Чкаловский р-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лов Александр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авина Антон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Свердловской области от 07.02.2023 (резолютивная часть объявлена 31.01.2023 г.) по делу № А60-5604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лов Александр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11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вердл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0-200-681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6400284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24, Свердловская область, г Екатеринбург, Чкаловский р-н, к/с "Дружба", уч. 1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81292460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лова Александ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Бав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8:00Z</dcterms:created>
  <dc:creator>AvenueLLC</dc:creator>
  <dc:description/>
  <cp:keywords/>
  <dc:language>en-US</dc:language>
  <cp:lastModifiedBy>AvenueLLC</cp:lastModifiedBy>
  <dcterms:modified xsi:type="dcterms:W3CDTF">2024-09-04T13:28:00Z</dcterms:modified>
  <cp:revision>2</cp:revision>
  <dc:subject/>
  <dc:title/>
</cp:coreProperties>
</file>