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_____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 (дата рождения: __.__.____ г., паспорт гражданина РФ: серия: __ __ номер: ________, выдан: _____________________________________________________________________________, дата выдачи: __.__,_____ г., зарегистрирован: _______________________________________________, , именуемая (ый) в дальнейшем «Продавец», в лице финансового управляющего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</w:t>
      </w:r>
      <w:r>
        <w:rPr>
          <w:rFonts w:cs="Times New Roman" w:ascii="Times New Roman" w:hAnsi="Times New Roman"/>
        </w:rPr>
        <w:t>, действующего на основании Решения АС _____________________________ от Дата г. по делу №_____________________________, с одной стороны, и 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_________________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, если это предусмотрено действующим законодательством,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 (по усмотрению Продавца), осуществляющем государственную регистрацию прав на Объект (далее – Орган регистрации пр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(________________________________________________________________) руб. ___________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 (________________________) руб. ____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(тридцати) дней после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к Покупателю переходит только после полной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и прекращает свое действие при: - надлежащем исполнении Сторонами своих обязатель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рбитражный су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 (дата рождения: __.__.____ г., паспорт гражданина РФ: серия: __ __ номер: ______, выдан: ________________, дата выдачи: __.__._____ г., зарегистрирован: __ ________________________________________), именуемая(ый) в дальнейшем «Продавец», в лице финансового управляющего ________________________, действующего на основании Решения АС _____________________ от Дата г. по делу № ____________________, с одной стороны, и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акт приема-передачи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, а также составу передаваемых документов Покупатель не имеет. Покупатель ознакомлен и не имеет претензий к объему передаваемых прав, ограничений и обременений в отношении Иму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не имеют друг к другу материальных претензий, подтверждают произведение полных расчетов по Договору путем перевода денежных средств на расчетный счет продавца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С ________________ в дело о банкротстве № 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>RePack by Diakov</dc:creator>
  <dc:description/>
  <cp:keywords/>
  <dc:language>en-US</dc:language>
  <cp:lastModifiedBy>User</cp:lastModifiedBy>
  <dcterms:modified xsi:type="dcterms:W3CDTF">2024-04-01T19:02:00Z</dcterms:modified>
  <cp:revision>4</cp:revision>
  <dc:subject/>
  <dc:title/>
</cp:coreProperties>
</file>