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ab/>
        <w:t>«__» _________ 202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усьстеклотрейд» (ИНН 5424401943, ОГРН 1075475008179, адрес: 633162, Новосибирская область, р-н Колыванский, рп. Колывань, ул. Шоссейная, д. 41/2), в лице конкурсного управляющего Кладова Бориса Александровича, действующего на основании Решения Арбитражного суда Новосибирской области от 20.06.2024 по делу №А45-4045/202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го в дальнейшем “Продавец”, с одной стороны, и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, в лице  ___________________, действующего на основании Уста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“Покупатель”, с другой стороны, на основании протокола № _____________ о результатах открытых торгов в форме ______ по продаже имущества ООО «Русьстеклотрейд» от «__» ________ 202__г., состав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 составляет ________ (_______) рублей 00 копеек,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 (_______) руб., перечисленный Покупателем засчитывается в счет оплаты Имущества.</w:t>
      </w:r>
    </w:p>
    <w:p>
      <w:pPr>
        <w:pStyle w:val="Normal"/>
        <w:tabs>
          <w:tab w:val="clear" w:pos="720"/>
          <w:tab w:val="left" w:pos="765" w:leader="none"/>
        </w:tabs>
        <w:ind w:right="-1" w:hanging="0"/>
        <w:jc w:val="both"/>
        <w:rPr/>
      </w:pPr>
      <w:r>
        <w:rPr>
          <w:sz w:val="24"/>
          <w:szCs w:val="24"/>
        </w:rPr>
        <w:tab/>
        <w:t xml:space="preserve">2.3. За вычетом суммы задатка Покупатель должен уплатить сумму в размере </w:t>
      </w:r>
      <w:r>
        <w:rPr>
          <w:b/>
          <w:sz w:val="24"/>
          <w:szCs w:val="24"/>
        </w:rPr>
        <w:t>__________ (_________________) рублей 00 копеек</w:t>
      </w:r>
      <w:r>
        <w:rPr>
          <w:sz w:val="24"/>
          <w:szCs w:val="24"/>
        </w:rPr>
        <w:t>, без учета НДС. Оплата производится на расчетный счет ООО «Русьстеклотрейд» (ИНН Получателя 5424401943, р/с: 40702810920100005899, в ТКБ БАНК ПАО, к/с: 30101810800000000388, БИК: 044525388)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Русьстеклотрейд»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НН 5424401943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ОГРН 1075475008179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адрес: 633162, Новосибирская область, р-н Колыванский, рп. Колывань, ул. Шоссейная, д. 41/2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р/с: 40702810920100005899, в ТКБ БАНК ПАО, к/с: 30101810800000000388, БИК: 044525388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 /Б.А. Кладов /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_____________/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6:00Z</dcterms:created>
  <dc:creator>Prof-PetuhovaOV</dc:creator>
  <dc:description/>
  <cp:keywords/>
  <dc:language>en-US</dc:language>
  <cp:lastModifiedBy>Радынская Анастасия</cp:lastModifiedBy>
  <cp:lastPrinted>2010-12-05T15:34:00Z</cp:lastPrinted>
  <dcterms:modified xsi:type="dcterms:W3CDTF">2024-10-10T06:39:00Z</dcterms:modified>
  <cp:revision>16</cp:revision>
  <dc:subject/>
  <dc:title>Приложение № 1</dc:title>
</cp:coreProperties>
</file>