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Вологда</w:t>
        <w:tab/>
        <w:t>«____»_______________ 2024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имуществом Лешукова Владимира Александровича Чеснокова Юлия Александровна, действующая на основании Решения Арбитражного суда Вологодской области по делу №А13-12336/2021 от 10 ноября 2021 г.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 и, ________________________________, именуемое в дальнейшем «Покупа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подтверждение своего намерения принять участие в открытых торгах в электронной форме лот № ______, проводимых в порядке и на условиях, указанных в извещении о проведении торгов (далее – Извещение), дата проведения торгов ____________________________ Заявитель вносит задаток в размере  _________ (_____________________________________) рублей_____копеек, что составляет 5% (пять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: 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№ 40817810212001166862 </w:t>
      </w:r>
      <w:r>
        <w:rPr>
          <w:rFonts w:cs="Times New Roman" w:ascii="Times New Roman" w:hAnsi="Times New Roman"/>
          <w:sz w:val="20"/>
          <w:szCs w:val="20"/>
        </w:rPr>
        <w:t xml:space="preserve"> в Вологодское отделение № 8638 ПАО Сбербанк г. Вологда», к/с № 30101810900000000644, БИК: 041909644,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6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уков Владимир Александрович, в лице финансового управляющего Чесноковой Юлии Александровны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 должника: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08178102120011668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логодское отделение № 8638 ПАО Сбербанк г. Вологда», к/с № 30101810900000000644, БИК: 041909644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Ю.А. _____________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8:00Z</dcterms:created>
  <dc:creator>Жуков Игорь</dc:creator>
  <dc:description/>
  <cp:keywords/>
  <dc:language>en-US</dc:language>
  <cp:lastModifiedBy>user</cp:lastModifiedBy>
  <cp:lastPrinted>2011-03-05T15:10:00Z</cp:lastPrinted>
  <dcterms:modified xsi:type="dcterms:W3CDTF">2024-10-07T06:44:00Z</dcterms:modified>
  <cp:revision>14</cp:revision>
  <dc:subject/>
  <dc:title>Договор о внесении задатка</dc:title>
</cp:coreProperties>
</file>