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РАЙОН БУРЕ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АКЦИОНЕРНОЕ ОБЩЕСТВО БУРЕЙСКИЙ КРАНОВЫЙ ЗАВОД "БУРЕЯ-КРАН"</w:t>
      </w:r>
      <w:r>
        <w:rPr>
          <w:rFonts w:cs="Times New Roman;Times New Roman" w:ascii="Times New Roman;Times New Roman" w:hAnsi="Times New Roman;Times New Roman"/>
        </w:rPr>
        <w:t xml:space="preserve">, именуемый в дальнейшем «Цедент», в лице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онкурсного управляюще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Петракова Павла Владимирович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ействующий на основании решения Арбитражного суда Амурской области от 19.12.2018 г. по делу № А04-6769/2016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.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ответствии с условиями настоящего договора Цедент на возмездной основе уступает Цессионарию принадлежащее ему право требования в полном объеме к Права требования кредитора АО «Бурея-Кран» 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1.1.1. </w:t>
      </w:r>
      <w:r>
        <w:rPr>
          <w:color w:val="000000"/>
        </w:rPr>
        <w:t xml:space="preserve">ОАО АКБ «ПРОБИЗНЕСБАНК» (ИНН 7729086087) в размере  744747,93 руб.;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на основании Договора банковского счета и ответа ГК АСВ от 28.02.2020г. № 92к12470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1.1.2. </w:t>
      </w:r>
      <w:r>
        <w:rPr>
          <w:color w:val="000000"/>
        </w:rPr>
        <w:t xml:space="preserve">ФГУП «ГВСУ-6» (ИНН 2700001660) в размере 729232 руб.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на основании Определния Арбитражного суда Хабаровского края  по делу № </w:t>
      </w:r>
      <w:r>
        <w:rPr/>
        <w:t xml:space="preserve">А73-8059/2015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от 24.08.2017 г. и Решения  </w:t>
      </w:r>
      <w:r>
        <w:rPr/>
        <w:t xml:space="preserve">арбитражного суда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Хабаровского края  </w:t>
      </w:r>
      <w:r>
        <w:rPr/>
        <w:t>от 18.05.2017 по делу № А73-303/2017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(далее по тексту – должники) (далее по тексту – права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ередаваемые по настоящему договору права требования на момент заключения настоящего договор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по </w:t>
      </w:r>
      <w:r>
        <w:rPr>
          <w:color w:val="000000"/>
        </w:rPr>
        <w:t xml:space="preserve">ОАО АКБ «ПРОБИЗНЕСБАНК» (ИНН 7729086087)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сумму основного долга в размере </w:t>
      </w:r>
      <w:r>
        <w:rPr>
          <w:color w:val="000000"/>
        </w:rPr>
        <w:t xml:space="preserve">744747,93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уб. (включена в реестр требований кредиторов </w:t>
      </w:r>
      <w:r>
        <w:rPr>
          <w:color w:val="000000"/>
        </w:rPr>
        <w:t>ОАО АКБ «ПРОБИЗНЕСБАНК»</w:t>
      </w:r>
      <w:r>
        <w:rPr>
          <w:rFonts w:cs="Times New Roman;Times New Roman" w:ascii="Times New Roman;Times New Roman" w:hAnsi="Times New Roman;Times New Roman"/>
          <w:lang w:val="en-US" w:eastAsia="en-US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color w:val="000000"/>
        </w:rPr>
        <w:t xml:space="preserve">ФГУП «ГВСУ-6» (ИНН 2700001660)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сумму основного долга </w:t>
      </w:r>
      <w:r>
        <w:rPr>
          <w:color w:val="000000"/>
        </w:rPr>
        <w:t xml:space="preserve">729232 руб. </w:t>
      </w:r>
      <w:r>
        <w:rPr>
          <w:rFonts w:cs="Times New Roman;Times New Roman" w:ascii="Times New Roman;Times New Roman" w:hAnsi="Times New Roman;Times New Roman"/>
        </w:rPr>
        <w:t xml:space="preserve">(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включена в четвертую очередь реестра требований кредиторов </w:t>
      </w:r>
      <w:r>
        <w:rPr>
          <w:color w:val="000000"/>
        </w:rPr>
        <w:t>ФГУП «ГВСУ-6»</w:t>
      </w:r>
      <w:r>
        <w:rPr>
          <w:rFonts w:cs="Times New Roman;Times New Roman" w:ascii="Times New Roman;Times New Roman" w:hAnsi="Times New Roman;Times New Roman"/>
          <w:lang w:val="en-US" w:eastAsia="en-US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 авторизированные электронные копии судебных актов с портала </w:t>
      </w:r>
      <w:r>
        <w:rPr>
          <w:rFonts w:cs="Times New Roman;Times New Roman" w:ascii="Times New Roman;Times New Roman" w:hAnsi="Times New Roman;Times New Roman"/>
          <w:lang w:val="en-US"/>
        </w:rPr>
        <w:t>kad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arbitr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lang w:val="en-US" w:eastAsia="en-US"/>
        </w:rPr>
        <w:t>письмо ГК АСВ от 28.02.2020г. № 92к1247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Определне Арбитражного суда Хабаровского края  по делу № </w:t>
      </w:r>
      <w:r>
        <w:rPr/>
        <w:t xml:space="preserve">А73-8059/2015 </w:t>
      </w:r>
      <w:r>
        <w:rPr>
          <w:rFonts w:cs="Times New Roman;Times New Roman" w:ascii="Times New Roman;Times New Roman" w:hAnsi="Times New Roman;Times New Roman"/>
          <w:lang w:val="en-US" w:eastAsia="en-US"/>
        </w:rPr>
        <w:t>от 24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- Решение  </w:t>
      </w:r>
      <w:r>
        <w:rPr/>
        <w:t xml:space="preserve">арбитражного суда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Хабаровского края  </w:t>
      </w:r>
      <w:r>
        <w:rPr/>
        <w:t>от 18.05.2017 по делу № А73-303/2017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;Times New Roman" w:ascii="Times New Roman;Times New Roman" w:hAnsi="Times New Roman;Times New Roman"/>
          <w:lang w:val="en-US" w:eastAsia="en-US"/>
        </w:rPr>
        <w:t>300000, обл Тульская, г Тула, Ленина пр-т, 3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u w:val="none"/>
          </w:rPr>
          <w:t>п. 3.</w:t>
        </w:r>
      </w:hyperlink>
      <w:r>
        <w:rPr>
          <w:rFonts w:cs="Times New Roman;Times New Roman" w:ascii="Times New Roman;Times New Roman" w:hAnsi="Times New Roman;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ый суд Амур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АКЦИОНЕРНОЕ ОБЩЕСТВО БУРЕЙСКИЙ КРАНОВЫЙ ЗАВОД "БУРЕЯ-КРА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022800873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28130008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28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676720, ОБЛАСТЬ АМУРСКАЯ, РАЙОН БУРЕЙСКИЙ, ПОСЕЛОК ГОРОДСКОГО ТИПА НОВОБУРЕЙСКИЙ УЛИЦА СОВЕТСКАЯ ДОМ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2810123100000013 в АО "Россельхозбанк", БИК 041012731,  кор/счет 3010181080000000073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.В. Петр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2:00Z</dcterms:created>
  <dc:creator>Max</dc:creator>
  <dc:description/>
  <cp:keywords/>
  <dc:language>en-US</dc:language>
  <cp:lastModifiedBy>user2</cp:lastModifiedBy>
  <dcterms:modified xsi:type="dcterms:W3CDTF">2024-10-04T12:52:00Z</dcterms:modified>
  <cp:revision>2</cp:revision>
  <dc:subject/>
  <dc:title/>
</cp:coreProperties>
</file>