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РАЙОН БУРЕЙ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АКЦИОНЕРНОЕ ОБЩЕСТВО БУРЕЙСКИЙ КРАНОВЫЙ ЗАВОД "БУРЕЯ-КРАН"</w:t>
      </w:r>
      <w:r>
        <w:rPr>
          <w:rFonts w:cs="Times New Roman;Times New Roman" w:ascii="Times New Roman;Times New Roman" w:hAnsi="Times New Roman;Times New Roman"/>
        </w:rPr>
        <w:t xml:space="preserve">, именуемый в дальнейшем «Цедент», в лице </w:t>
      </w:r>
      <w:r>
        <w:rPr>
          <w:rFonts w:cs="Times New Roman;Times New Roman" w:ascii="Times New Roman;Times New Roman" w:hAnsi="Times New Roman;Times New Roman"/>
          <w:lang w:val="en-US" w:eastAsia="en-US"/>
        </w:rPr>
        <w:t>конкурсного управляющего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Петракова Павла Владимировича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 w:eastAsia="en-US"/>
        </w:rPr>
        <w:t>действующий на основании решения Арбитражного суда Амурской области от 19.12.2018 г. по делу № А04-6769/2016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1.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ответствии с условиями настоящего договора Цедент на возмездной основе уступает Цессионарию принадлежащее ему право требования в полном объеме к Права требования кредитора АО «Бурея-Кран» 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1.1.1. ООО «ИНТЕРЛЕС» (ИНН 2813006940) в размере 767170,55 руб. на основании Определния Арбитражного суда Амурской области по делу № </w:t>
      </w:r>
      <w:r>
        <w:rPr/>
        <w:t xml:space="preserve">А04-82/2024 </w:t>
      </w:r>
      <w:r>
        <w:rPr>
          <w:rFonts w:cs="Times New Roman;Times New Roman" w:ascii="Times New Roman;Times New Roman" w:hAnsi="Times New Roman;Times New Roman"/>
          <w:lang w:val="en-US" w:eastAsia="en-US"/>
        </w:rPr>
        <w:t>от 02.08.2024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1.1.2. АО «Буреягэсстрой» (ИНН  2813005249) в размере 633205,94руб. на основании Определния Арбитражного суда Амурской области по делу </w:t>
      </w:r>
      <w:r>
        <w:rPr/>
        <w:t>А04-3531/2016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от 07.11.2016г., Решения Арбитражного суда Амурской области по делу </w:t>
      </w:r>
      <w:r>
        <w:rPr/>
        <w:t xml:space="preserve">А04-7542/2020 от 09.12.2021г. и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Решения Арбитражного суда Амурской области по делу </w:t>
      </w:r>
      <w:r>
        <w:rPr/>
        <w:t>А04-9697/2020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от 28.12.2021г. (далее по тексту – должники) (далее по тексту – права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Передаваемые по настоящему договору права требования на момент заключения настоящего договор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- по ООО «ИНТЕРЛЕС» (ИНН 2813006940) сумму основного долга в размере 767170,55 руб. (включена в третью очередь реестра требований кредиторов ООО «ИНТЕРЛЕС»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АО «Буреягэсстрой» (ИНН  2813005249) - </w:t>
      </w:r>
      <w:r>
        <w:rPr>
          <w:rFonts w:cs="Times New Roman;Times New Roman" w:ascii="Times New Roman;Times New Roman" w:hAnsi="Times New Roman;Times New Roman"/>
        </w:rPr>
        <w:t xml:space="preserve">сумму основного долга 60151,93 руб. (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включена в третью очередь реестра требований кредиторов АО «Буреягэсстрой»); </w:t>
      </w:r>
      <w:r>
        <w:rPr>
          <w:rFonts w:cs="Times New Roman;Times New Roman" w:ascii="Times New Roman;Times New Roman" w:hAnsi="Times New Roman;Times New Roman"/>
        </w:rPr>
        <w:t xml:space="preserve">сумму основного долга по текущим обязательствам 330800 руб., пени в размере 134758 руб., неустойка в порядке ст. 195 ГК РФ на 25.10.2024г. 107496,01 руб. (являются текущими требованиями </w:t>
      </w:r>
      <w:r>
        <w:rPr>
          <w:rFonts w:cs="Times New Roman;Times New Roman" w:ascii="Times New Roman;Times New Roman" w:hAnsi="Times New Roman;Times New Roman"/>
          <w:lang w:val="en-US" w:eastAsia="en-US"/>
        </w:rPr>
        <w:t>АО «Буреягэсстрой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 авторизированные электронные копии судебных актов с портала </w:t>
      </w:r>
      <w:r>
        <w:rPr>
          <w:rFonts w:cs="Times New Roman;Times New Roman" w:ascii="Times New Roman;Times New Roman" w:hAnsi="Times New Roman;Times New Roman"/>
          <w:lang w:val="en-US"/>
        </w:rPr>
        <w:t>kad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arbitr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Определение Арбитражного суда Амурской области по делу № </w:t>
      </w:r>
      <w:r>
        <w:rPr/>
        <w:t xml:space="preserve">А04-82/2024 </w:t>
      </w:r>
      <w:r>
        <w:rPr>
          <w:rFonts w:cs="Times New Roman;Times New Roman" w:ascii="Times New Roman;Times New Roman" w:hAnsi="Times New Roman;Times New Roman"/>
          <w:lang w:val="en-US" w:eastAsia="en-US"/>
        </w:rPr>
        <w:t>от 02.08.2024 г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- Определние Арбитражного суда Амурской области по делу </w:t>
      </w:r>
      <w:r>
        <w:rPr/>
        <w:t>А04-3531/2016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от 07.11.2016г.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- Решение Арбитражного суда Амурской области по делу </w:t>
      </w:r>
      <w:r>
        <w:rPr/>
        <w:t xml:space="preserve">А04-7542/2020 от 09.12.2021г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Решение Арбитражного суда Амурской области по делу </w:t>
      </w:r>
      <w:r>
        <w:rPr/>
        <w:t>А04-9697/2020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от 28.12.2021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;Times New Roman" w:ascii="Times New Roman;Times New Roman" w:hAnsi="Times New Roman;Times New Roman"/>
          <w:lang w:val="en-US" w:eastAsia="en-US"/>
        </w:rPr>
        <w:t>300000, обл Тульская, г Тула, Ленина пр-т, 33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u w:val="none"/>
          </w:rPr>
          <w:t>п. 3.</w:t>
        </w:r>
      </w:hyperlink>
      <w:r>
        <w:rPr>
          <w:rFonts w:cs="Times New Roman;Times New Roman" w:ascii="Times New Roman;Times New Roman" w:hAnsi="Times New Roman;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ый суд Амурской обла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АКЦИОНЕРНОЕ ОБЩЕСТВО БУРЕЙСКИЙ КРАНОВЫЙ ЗАВОД "БУРЕЯ-КРАН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0228008734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28130008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281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676720, ОБЛАСТЬ АМУРСКАЯ, РАЙОН БУРЕЙСКИЙ, ПОСЕЛОК ГОРОДСКОГО ТИПА НОВОБУРЕЙСКИЙ УЛИЦА СОВЕТСКАЯ ДОМ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/с 40702810123100000013 в АО "Россельхозбанк", БИК 041012731,  кор/счет 3010181080000000073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.В. Петр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1:00Z</dcterms:created>
  <dc:creator>Max</dc:creator>
  <dc:description/>
  <cp:keywords/>
  <dc:language>en-US</dc:language>
  <cp:lastModifiedBy>user2</cp:lastModifiedBy>
  <dcterms:modified xsi:type="dcterms:W3CDTF">2024-10-04T12:21:00Z</dcterms:modified>
  <cp:revision>2</cp:revision>
  <dc:subject/>
  <dc:title/>
</cp:coreProperties>
</file>