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67284027"/>
      <w:r>
        <w:rPr>
          <w:rFonts w:cs="Times New Roman" w:ascii="Times New Roman" w:hAnsi="Times New Roman"/>
          <w:b/>
          <w:lang w:val="en-US" w:eastAsia="en-US"/>
        </w:rPr>
        <w:t xml:space="preserve">Минина Ольга Валерьевн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рождения: 12.10.1983, ИНН 780620780061, СНИЛС 108-102-911 08, место рождения: гор. Ленинград, адрес регистрации: г. Санкт-Петербург, ул. Белорусская, д.14/22, кв.416</w:t>
      </w:r>
      <w:r>
        <w:rPr>
          <w:rFonts w:cs="Times New Roman" w:ascii="Times New Roman" w:hAnsi="Times New Roman"/>
          <w:lang w:val="en-US" w:eastAsia="en-US"/>
        </w:rPr>
        <w:t>)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определения Арбитражного суда города Санкт-Петербурга и Ленинградской области от 02 июля 2024 года по делу № А56-101324/2022 </w:t>
      </w:r>
      <w:bookmarkEnd w:id="0"/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-  </w:t>
      </w:r>
      <w:bookmarkStart w:id="1" w:name="_Hlk167284050"/>
      <w:r>
        <w:rPr>
          <w:rFonts w:cs="Times New Roman" w:ascii="Times New Roman" w:hAnsi="Times New Roman"/>
        </w:rPr>
        <w:t>Квартира, общая площадь 105,6 кв.м., адрес: город Санкт-Петербург, проспект Королева, дом 43, корпус 1, литера А, квартира 237, кадастровый номер 78:34:0412301:4469.</w:t>
      </w:r>
      <w:bookmarkEnd w:id="1"/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1.11.2024 на электронной торговой площадке «Россия онлайн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передает имущество в собственность Покупателю по Акту приема-передачи после полной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олный расчет между Сторонами путем безналичного перечисления на расчетный счет Продавца цены имущества, указанной в п. 3.1 договора, производится в течение 30 календарных дней со дня заключения настоящего договора и до подписания акта-приема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>
          <w:trHeight w:val="48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инина Ольг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12.10.198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: 108-102-911 08, ИНН 780620780061, Регистрация по месту жительства: г. Санкт-Петербург, ул. Белорусская, д.14/22, кв.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ЦЕНТРАЛЬНЫЙ Банка ВТБ ПАО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771540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4525411, к/с 3010181014525000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70281050000014916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назначении платежа указать следующие све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квартиры должника Мининой О.В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Мининой Ольг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Минина Ольга Валерьевн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рождения: 12.10.1983, ИНН 780620780061, СНИЛС 108-102-911 08, место рождения: гор. Ленинград, адрес регистрации: г. Санкт-Петербург, ул. Белорусская, д.14/22, кв.416</w:t>
      </w:r>
      <w:r>
        <w:rPr>
          <w:rFonts w:cs="Times New Roman" w:ascii="Times New Roman" w:hAnsi="Times New Roman"/>
          <w:lang w:val="en-US" w:eastAsia="en-US"/>
        </w:rPr>
        <w:t>)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2 июля 2024 года по делу № А56-101324/2022 с одной стороны, и ________________________, именуемый в дальнейшем «Покупатель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вартира, общая площадь 105,6 кв.м., адрес: город Санкт-Петербург, проспект Королева, дом 43, корпус 1, литера А, квартира 237, кадастровый номер 78:34:0412301:4469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один экземпляр – подразделению Росреест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инина Ольг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12.10.198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: 108-102-911 08, ИНН 780620780061, Регистрация по месту жительства: г. Санкт-Петербург, ул. Белорусская, д.14/22, кв.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ЦЕНТРАЛЬНЫЙ Банка ВТБ ПАО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771540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4525411, к/с 3010181014525000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70281050000014916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назначении платежа указать следующие све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квартиры должника Мининой О.В.»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Мининой ольг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7:00Z</dcterms:created>
  <dc:creator>admin</dc:creator>
  <dc:description/>
  <cp:keywords/>
  <dc:language>en-US</dc:language>
  <cp:lastModifiedBy>Мария</cp:lastModifiedBy>
  <cp:lastPrinted>2023-06-15T13:58:00Z</cp:lastPrinted>
  <dcterms:modified xsi:type="dcterms:W3CDTF">2024-10-04T11:59:00Z</dcterms:modified>
  <cp:revision>3</cp:revision>
  <dc:subject/>
  <dc:title/>
</cp:coreProperties>
</file>