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Чебоксар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октября 2024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Портновой Светланы Николаевны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22.10.1980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гор. Канаш Чувашской АССР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114-087-927 50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212304171469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429333, Чувашская Республика, г Канаш, ул. Куйбышева, д. 17, кв. 56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Коробейникова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Светлана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Генриховна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Чувашской Республики - Чувашии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25.01.2024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79-7324/2023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Портновой Светланы Николаевны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11.11.2024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ОО «РУССИА ОнЛайн»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rus-on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Портновой Светланы Николаевны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11.11.2024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ОО «РУССИА ОнЛайн»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Чувашской Республики - Чуваши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Портновой Светланы Николаевн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ООО «РУССИА ОнЛай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й адрес: 121087, г. Москва, пр-д Береговой, д. 1А, 4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 и адрес для корреспонденции: 105082, г. Москва, ул. Фридриха Энгельса, д.75, стр.5, оф. 6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1577460278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7715401966;  КПП 7730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чет 40702810500000149166 в Филиал "ЦЕНТРАЛЬНЫЙ" Банка ВТБ ПАО Г. МОСК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4525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 3010181014525000041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С. Г. Коробейников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4:00Z</dcterms:created>
  <dc:creator>Admin</dc:creator>
  <dc:description/>
  <cp:keywords/>
  <dc:language>en-US</dc:language>
  <cp:lastModifiedBy>Admin</cp:lastModifiedBy>
  <dcterms:modified xsi:type="dcterms:W3CDTF">2024-10-02T08:45:00Z</dcterms:modified>
  <cp:revision>3</cp:revision>
  <dc:subject/>
  <dc:title/>
</cp:coreProperties>
</file>