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ана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ртнова Светлан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робейниковой Светланы Генрих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- Чувашии от 25.01.2024 г. (резолютивная часть объявлена 25.01.2024 г.) по делу № А79-732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7/100 квартиры, площадью 64,6 кв.м., адрес (местонахождение): Россия, Чувашская Республика - Чувашия, г Канаш, пр. Ленина, дом 12, квартира 21, вид собственности -Долевая, кадастровый (условный) номер 21:04:060202:3240, находится в залоге у ПАО «Сбербанк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залог в ПАО Сберб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увашской Республики - Чуваш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ртнова Светла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0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анаш Чуваш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4-087-927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3041714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9333, Чувашская Республика, г Канаш, ул. Куйбышева, д. 17, кв.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750057743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м отделении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ртновой Светла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Г. Коробейни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ана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ртнова Светлан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робейниковой Светланы Генрих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- Чувашии от 25.01.2024 г. (резолютивная часть объявлена 25.01.2024 г.) по делу № А79-732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7/100 квартиры, площадью 64,6 кв.м., адрес (местонахождение): Россия, Чувашская Республика - Чувашия, г Канаш, пр. Ленина, дом 12, квартира 21, вид собственности -Долевая, кадастровый (условный) номер 21:04:060202:3240, находится в залоге у ПАО «Сбербанк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ртнова Светла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0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анаш Чуваш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4-087-927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3041714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9333, Чувашская Республика, г Канаш, ул. Куйбышева, д. 17, кв.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750057743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м отделении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ртновой Светла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Г. Коробейни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0:00Z</dcterms:created>
  <dc:creator>Admin</dc:creator>
  <dc:description/>
  <cp:keywords/>
  <dc:language>en-US</dc:language>
  <cp:lastModifiedBy>Admin</cp:lastModifiedBy>
  <dcterms:modified xsi:type="dcterms:W3CDTF">2024-10-02T10:10:00Z</dcterms:modified>
  <cp:revision>3</cp:revision>
  <dc:subject/>
  <dc:title/>
</cp:coreProperties>
</file>