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ab/>
        <w:tab/>
        <w:t>«___» _________ 2024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ОО «ВОСТОК ОПТ» (ОГРН 1162511051471, ИНН 2511097878), в лице конкурсного управляющего Сукиасян Екатерины Александровны, действующей на основании Решения Арбитражного суда Новосибирской области от 22.02.2024 по делу № А45-12716/2023,</w:t>
      </w:r>
      <w:r>
        <w:rPr>
          <w:bCs/>
          <w:sz w:val="22"/>
          <w:szCs w:val="22"/>
        </w:rPr>
        <w:t xml:space="preserve"> именуемое в дальнейшем «Продавец» (или «Должник»), с одной стороны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, именуемое в дальнейшем «Заявитель», в лице 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Заявитель вносит задаток в счет обеспечения оплаты приобретаемого на торгах нижеуказанного имущества в размере 10 % от его начальной цены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Имущество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, выставляемое на торги: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 1. Автомобиль легковой TOYOTA LAND CRUISER 150 (PRADO), 2015 г.в., VIN JTEBU3FJ405069500. Начальная цена продажи 3466000,00 рублей, НДС не облагаетс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1.2.1. Заявитель признан победителем торгов или единственным участником торгов. Сумма задатка, внесенного единственным участником торгов, перечисляется на основной счет Должника (Определения Верховного Суда Российской Федерации № 305-ЭС22-23278 (3) от 14.09.2023 и № 307-ЭС21-13921 (3,4) от 29.06.2023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1.2.2. Заявителю, признанному победителем торгов или единственным участником торгов, будет предложено заключить договор купли-продажи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но он уклонится или откажется от подписания договора в срок установленный, п. 16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3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 и, при этом, не признан единственным участнико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bCs/>
          <w:sz w:val="22"/>
          <w:szCs w:val="22"/>
        </w:rPr>
        <w:t xml:space="preserve">346 600 </w:t>
      </w:r>
      <w:r>
        <w:rPr>
          <w:color w:val="000000"/>
          <w:sz w:val="22"/>
          <w:szCs w:val="22"/>
        </w:rPr>
        <w:t>(Триста сорок шесть тысяч шестьсот) рублей 00 копеек</w:t>
      </w:r>
      <w:r>
        <w:rPr>
          <w:sz w:val="22"/>
          <w:szCs w:val="22"/>
        </w:rPr>
        <w:t>, НДС не облагается, на банковский счет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 для внесения задатка, указанный в п. 6.1 настоящего договора, не позднее времени и даты окончания приема заяв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латежном документе в графе «назначение платежа» Заявитель указывает: «Задаток за участие в торгах, НДС не облагается». В случае если задаток вносит третье лицо за Заявителя, в назначении платежа дополнительно должны быть указаны ФИО или наименование Заявителя, за которого производится платеж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подписанный договор задатка одновременно с представлением заявки на участие в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банковский счет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 для внесения задатка, указанный в п. 6.1 настоящего договора, без представления подписанного договора задатка, что считается акцептом размещенного в Едином федеральном реестре сведений о банкротств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платежный документ с отметкой банка об исполнении, подтверждающий внесение установленной суммы задатка на отдельный банковский счет ООО «</w:t>
      </w:r>
      <w:r>
        <w:rPr>
          <w:bCs/>
          <w:sz w:val="22"/>
          <w:szCs w:val="22"/>
          <w:shd w:fill="FFFFFF" w:val="clear"/>
        </w:rPr>
        <w:t>ВОСТОК ОПТ</w:t>
      </w:r>
      <w:r>
        <w:rPr>
          <w:sz w:val="22"/>
          <w:szCs w:val="22"/>
        </w:rPr>
        <w:t>» для внесения задатка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1. Засчитать задаток, внесенный Заявителем,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 и, при этом, не признан единственным участником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В случае, если Заявитель не указал в п. 6.2. настоящего Договора реквизиты счета для возврата задатка, Продавец, при наступлении обстоятельств, указанных в пунктах 3.12., 3.1.3, и 3.1.4, вправе возвратить Заявителю задаток путем перечисления всей суммы задатка на счет с которого поступил задаток или на иной счет, в случае письменного обращения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В случае если задаток внесен лицом, не являющимся Заявителем, задаток подлежит возврату лицу, осуществившему оплату задатка и указанному в качестве «Плательщика» в платежном поручении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размещенный на Электронной площадке и в Едином федеральном реестре сведений о банкротстве, заполняет свои реквизиты в п.6.2. договора задатка и подписывает договор своей электронной подписью. Заявитель представляет подписанный договор одновременно с представлением заявки на участие в торгах на Электронную площа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ВОСТОК ОПТ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ГРН 1162511051471, ИНН 2511097878, КПП 540601001</w:t>
      </w:r>
    </w:p>
    <w:p>
      <w:pPr>
        <w:pStyle w:val="Normal"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  <w:shd w:fill="FFFFFF" w:val="clear"/>
          </w:rPr>
          <w:t>630005, г. Новосибирск, ул. Крылова, д. 36, офис 219</w:t>
        </w:r>
      </w:hyperlink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/с 40702810912020626935 Филиала «Корпоративный» ПАО «Совкомбан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БИК 044525360 К/с 3010181044525000036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bCs/>
                <w:sz w:val="22"/>
                <w:szCs w:val="22"/>
                <w:shd w:fill="FFFFFF" w:val="clear"/>
              </w:rPr>
              <w:t>ВОСТОК ОП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Сукиасян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630005,+&#1075;.+&#1053;&#1086;&#1074;&#1086;&#1089;&#1080;&#1073;&#1080;&#1088;&#1089;&#1082;,+&#1091;&#1083;.+&#1050;&#1088;&#1099;&#1083;&#1086;&#1074;&#1072;,+&#1076;.+36,+&#1086;&#1092;&#1080;&#1089;+219?entry=gmail&amp;source=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0:00Z</dcterms:created>
  <dc:creator>Сергей Ф.</dc:creator>
  <dc:description/>
  <cp:keywords/>
  <dc:language>en-US</dc:language>
  <cp:lastModifiedBy>Microsoft account</cp:lastModifiedBy>
  <cp:lastPrinted>2005-10-07T11:42:00Z</cp:lastPrinted>
  <dcterms:modified xsi:type="dcterms:W3CDTF">2024-10-02T05:49:00Z</dcterms:modified>
  <cp:revision>4</cp:revision>
  <dc:subject/>
  <dc:title>Договор задатка № ______</dc:title>
</cp:coreProperties>
</file>