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Тула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Гражданин РФ Чиненов Эдуард Сергеевич в лице финанаосового управляющего Петракова Павла Владимировича, действующего на основании </w:t>
      </w:r>
      <w:r>
        <w:rPr>
          <w:rFonts w:cs="Times New Roman;Times New Roman" w:ascii="Times New Roman;Times New Roman" w:hAnsi="Times New Roman;Times New Roman"/>
        </w:rPr>
        <w:t>Решения арбитражного суда Тульской области от 18.10.2023 г. (резолютивная часть объявлена 18.10.2023 г.) по делу № А68-7450/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льнейшем «Покупатель», паспорт 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вто транспортное средство </w:t>
      </w:r>
      <w:bookmarkStart w:id="0" w:name="_Hlk79660540"/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дентификационный номер (VIN) MMBJRKB407D15740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арка, модель ТС MITSUBISHI L200 2.5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именование (тип ТС) ГРУЗОВОЙ-БОРТОВО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атегория ТС (А, В, С, D, прицеп) 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д изготовления ТС 200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одель, № двигателя 4D56, UCBB767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Шасси (рама) № MMBJRKB407D157408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узов (кабина, прицепа) № ОТСУТСТВУЕ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вет кузова (кабины, прицепа) СВЕТЛО-СЕРО-ЗЕЛЕНЫ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ощность двигателя, л.с. (кВт) 136 (100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абочий объем двигателя, куб. см 2477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ип двигателя ДИЗЕЛЬНЫ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азрешенная максимальная масса, 2850 кг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Масса без нагрузки, 2075 кг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Организация – изготовитель ТС (страна) МИТСУБИСИ МОТОРС (ТАЙЛАНД) КОР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АСПОРТ 78 TX 9348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.2. На Имущество зарегистрировано ограничение (обременение) права: НЕТ. Особенности технического состояния: недостатки по кузову – нарушение ЛКП, коррозия, наличие вмятин; коррозия и нарушение ЛКП рамы, коррозия и нечитаемость номера шасси(рамы) на раме (возможно для перерегистрации ТС в ГИБДД будет необходимо проведение экспертизы (исследования) номера VIN на раме за счет покупателя), износ салона, багажника, аккумуляторы с сильным изн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2024 на электронной торговой площадке ООО «РУССИА ОнЛайн», расположенной в сети Интернет по адресу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en-US"/>
          </w:rPr>
          <w:t>https://rus-on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1. Общая стоимость Имущества составляет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За вычетом суммы задатка Покупатель должен уплатить руб., в течение 30 дней со дня подписания настоящего договора. Оплата производится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лучатель Чиненов Эдуард Сергеевич, Номер счета 40817810450183562496, Банк получателя ПАО "СОВКОМБАНК", БИК Банка 045004763</w:t>
        <w:br/>
        <w:t>К/счёт Банка 30101810150040000763, ИНН Банка 4401116480, КПП Банка 440101001, ОГРН Банка 114440000042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Имущество находится по адресу: Тульская область, 300026, Тульская область, город Тула, Городской переулок, дом 26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Туль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Гражданин РФ Чиненов Эдуард Сергеевич в лице финанаосового управляющего Петраков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НН 710503074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адрес регистрации по месту жительства: 300026, Тульская область, город Тула, Городской переулок, дом 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т/с 4081781045018356249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в ПАО "СОВКОМБАНК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БИК045004763</w:t>
              <w:br/>
              <w:t>К/счё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  П.В. Петрак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____________________   .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1:00Z</dcterms:created>
  <dc:creator>WORK3</dc:creator>
  <dc:description/>
  <cp:keywords/>
  <dc:language>en-US</dc:language>
  <cp:lastModifiedBy>user2</cp:lastModifiedBy>
  <cp:lastPrinted>2021-08-27T08:17:00Z</cp:lastPrinted>
  <dcterms:modified xsi:type="dcterms:W3CDTF">2024-09-30T10:41:00Z</dcterms:modified>
  <cp:revision>2</cp:revision>
  <dc:subject/>
  <dc:title/>
</cp:coreProperties>
</file>