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Мурзаев Бейбула Агайевич, в лице финансового управляющего Багамаева Набибулы Курбановича, действующего на основании Решения Арбитражного суда Ставропольского края по делу №А15-6579/2023 от 12.12.2023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</w:rPr>
        <w:t xml:space="preserve">Имущество обременено залогом, залогодержатель - ПАО "Сбербанк России".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b/>
          <w:sz w:val="22"/>
          <w:u w:val="single"/>
        </w:rPr>
        <w:t>приводит к прекращению права залога в силу закона</w:t>
      </w:r>
      <w:r>
        <w:rPr>
          <w:sz w:val="22"/>
        </w:rPr>
        <w:t xml:space="preserve"> применительно к подпункту 4 пункта 1 статьи 352 ГК РФ, абзацу шестому пункта 5 статьи 18.1 Закона о банкротстве."</w:t>
      </w:r>
      <w:r>
        <w:rPr>
          <w:sz w:val="24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360324500316 в Ставропольское отделение №5230 ПАО СБЕРБАНК (к/с №30101810907020000615, БИК 040702615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рзаев Бейбула Агайе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05730035647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68-144-371 78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40817810360324500316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авропольское отделение №5230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(к/с №30101810907020000615,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70261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4-03-19T13:59:00Z</dcterms:modified>
  <cp:revision>31</cp:revision>
  <dc:subject/>
  <dc:title>Приложение № 1</dc:title>
</cp:coreProperties>
</file>