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ВНЕСЕНИИ ЗАДАТ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УЧАСТИЕ В ЭЛЕКТРОННЫХ ТОРГАХ № 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              «__» _____________ 2024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ОО «РУССИА ОнЛайн» в лице генерального директора, действующего на основании Устава, именуемый в дальнейшем «Оператор» Электронной торговой площадки РУССИА ОнЛайн, с одной стороны, финансовый управляющий Гринева В.А. Коропенко Александр Борисович, именуемый в дальнейшем «Организатор торгов», а также ___________________________________________________________ именуемый в дальнейшем «Участник торгов», в лице ________________, заключили настоящий договор о нижеследующе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Оператор оказывает Организатору торгов услугу по предоставлению своего расчетного счета для приема задатков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значенных на 12 ноября 2024 г. в 09 часов 00 минут по московскому времени по продаже имущества выставляемого следующими лотами (далее объект торгов), а именно: за Лот № 1: </w:t>
      </w:r>
      <w:r>
        <w:rPr>
          <w:rFonts w:cs="Times New Roman" w:ascii="Times New Roman" w:hAnsi="Times New Roman"/>
          <w:bCs/>
          <w:color w:val="000000"/>
        </w:rPr>
        <w:t>Автомобиль KIA LD OPIRUS/GH, госзнак Т608НК 790, 2008 года выпуска, черного цвета, идентификационный номер (VIN) XWELD225380000149.</w:t>
      </w:r>
    </w:p>
    <w:p>
      <w:pPr>
        <w:pStyle w:val="Style17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Начальная продажная цена лота № 1 – 675 000 (Шестьсот семьдесят пять тысяч) руб.</w:t>
      </w:r>
    </w:p>
    <w:p>
      <w:pPr>
        <w:pStyle w:val="Style17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2. Участник торгов передает, а Оператор принимает задаток в размере 67 500 рублей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значенных на 12 ноября 2024 г. в 09 часов 00 минут по московскому времени по продаже имущества выставляемого следующими лотами (далее объект торгов), а именно: за Лот № 1: </w:t>
      </w:r>
      <w:r>
        <w:rPr>
          <w:rFonts w:cs="Times New Roman" w:ascii="Times New Roman" w:hAnsi="Times New Roman"/>
          <w:bCs/>
          <w:color w:val="000000"/>
        </w:rPr>
        <w:t>Автомобиль KIA LD OPIRUS/GH, госзнак Т608НК 790, 2008 года выпуска, черного цвета, идентификационный номер (VIN) XWELD225380000149.</w:t>
      </w:r>
    </w:p>
    <w:p>
      <w:pPr>
        <w:pStyle w:val="Style17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Начальная продажная цена лота № 1 – 675 000 (Шестьсот семьдесят пять тысяч) руб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Участник торгов обязуется подтвердить Организатору торгов внесение задатка на расчетный счет установленными действующим законодательством документами. Требования к порядку оформления и предоставления документов, опубликованных на сайте Оператора по торгам № ____ Участнику понятны, и он полностью с ними согласен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рганизатор торгов обязуется оплатить банковскую комиссию за услуги по предоставлению расчетного счета для приема задатков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ОПЛАТЫ ЗАДАТКА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еквизиты для перечисления задатка: расчетный счет ООО «Руссиа ОнЛайн» (ИНН 7715401966; КПП 773001001): № 40702810500000149166 в Филиале "ЦЕНТРАЛЬНЫЙ" Банка ВТБ ПАО Г. МОСКВА, к/с 30101810145250000411, БИК 044525411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ЗАДАТКА. ПОРЯДОК ПЕРЕЧИСЛЕНИЯ ЗАДАТКА ПОБЕДИТЕЛЯ ТОРГОВ НА СЧЕТ ДОЛЖНИКА (ОРГАНИЗАТОРА ТОРГОВ)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Участнику торгов – юрид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юрид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задатка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 Участнику торгов – физ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физ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Победителю торгов задаток засчитывается в счет оплаты за имущество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 При уклонении или отказе победителя открытых торгов, от подписания в установленный срок протокола о результатах торгов, либо от заключения договора купли-продажи имущества, либо в случае не своевременной оплаты по договору купли-продажи имущества, задаток ему не возвращается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ОПЛАТЫ УСЛУГИ ПО ПРЕДОСТАВЛЕНИЮ РАСЧЕТНОГО СЧЕТА ДЛЯ ПРИЕМА ЗАДАТКОВ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Оператор предоставляет свой расчетный счет на безвозмездных условиях, за исключением оплаты Организатором торгов суммы комиссии банка, взимаемой за перечисление денежных средств в пользу физических лиц, в том числе физических лиц банкротов, Организатором торгов имуществом которых он является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миссия банка, обслуживающего расчетный счет Оператора, составляет: </w:t>
      </w:r>
    </w:p>
    <w:tbl>
      <w:tblPr>
        <w:tblW w:w="935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2"/>
        <w:gridCol w:w="2151"/>
      </w:tblGrid>
      <w:tr>
        <w:trPr>
          <w:trHeight w:val="510" w:hRule="atLeast"/>
        </w:trPr>
        <w:tc>
          <w:tcPr>
            <w:tcW w:w="7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 возврата денежных средств в пользу физического лица с расчетного счета Оператора ЭТП</w:t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 комиссии банка</w:t>
            </w:r>
          </w:p>
        </w:tc>
      </w:tr>
      <w:tr>
        <w:trPr>
          <w:trHeight w:val="300" w:hRule="atLeast"/>
        </w:trPr>
        <w:tc>
          <w:tcPr>
            <w:tcW w:w="7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 000 000 рублей</w:t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% от суммы</w:t>
            </w:r>
          </w:p>
        </w:tc>
      </w:tr>
      <w:tr>
        <w:trPr>
          <w:trHeight w:val="300" w:hRule="atLeast"/>
        </w:trPr>
        <w:tc>
          <w:tcPr>
            <w:tcW w:w="7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/>
            </w:pPr>
            <w:r>
              <w:rPr>
                <w:rFonts w:eastAsia="Times New Roman" w:cs="Times New Roman" w:ascii="Times New Roman" w:hAnsi="Times New Roman"/>
              </w:rPr>
              <w:t>от 2 000 001 до 4 000 000 рублей</w:t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% от суммы</w:t>
            </w:r>
          </w:p>
        </w:tc>
      </w:tr>
      <w:tr>
        <w:trPr>
          <w:trHeight w:val="300" w:hRule="atLeast"/>
        </w:trPr>
        <w:tc>
          <w:tcPr>
            <w:tcW w:w="7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4 000 001 до 5 000 000 рублей</w:t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% от суммы</w:t>
            </w:r>
          </w:p>
        </w:tc>
      </w:tr>
      <w:tr>
        <w:trPr>
          <w:trHeight w:val="300" w:hRule="atLeast"/>
        </w:trPr>
        <w:tc>
          <w:tcPr>
            <w:tcW w:w="7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ыше 5 000 001 рубля</w:t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% от суммы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color w:val="000000"/>
        </w:rPr>
        <w:t>Комиссия банка, указанная в п. 4.2. исчисляется с момента вступления настоящего договора в силу и подлежит изменению в соответствии с тарифами банка на момент совершения по заявлению Организатор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а перечисления поступившего задатка. Оператор обязуется уведомить Организатора торгов об изменениях в комиссиях, взимаемых банком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4. Организатор торгов обязуется в течение 3 рабочих дней оплатить счет, выставленный Оператором, с суммой комиссии за возврат ранее перечисленного задатка участника торгов физического лица, посчитанный в соответствии с п. 4.2. настоящего договор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5. Организатор торгов обязуется в течение 3 рабочих дней оплатить счет, выставленный Оператором, с суммой комиссии за перечисление задатка победителя торгов на счет физического лица банкрота, Организатором торгов имуществом, которого он является, посчитанный в соответствии с п. 4.2. настоящего договора. Организатор торгов в праве предложить Оператору, перечислить задаток победителя торгов за вычетом указанной суммы комиссии, о чем письменно уведомляет Опера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УСЛОВИЯ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для Организатора торгов с момента размещения и подписания электронной цифровой подписью Организатора торгов торговой процедуры с указанием в качестве счета для оплаты задатк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2.  Настоящий договор вступает в силу для Участника торгов с момента поступления денежных средств в счет оплаты задатка за участие в торгах н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Споры, возникшие в результате действия настоящего договора, разрешаются в установленном порядке в Арбитражном суде г. Москвы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составлен в 3 (Трех) экземплярах, имеющих одинаковую юридическую силу, по одному для каждой из Сторо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РЕКВИЗИТЫ СТОРОН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997"/>
      </w:tblGrid>
      <w:tr>
        <w:trPr>
          <w:trHeight w:val="35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ератор торговой площад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 торгов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«РУССИА ОнЛайн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  <w:r>
              <w:rPr>
                <w:rFonts w:cs="Tahoma" w:ascii="Tahoma" w:hAnsi="Tahoma"/>
                <w:color w:val="141414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</w:rPr>
              <w:t>121087, г. Москва, ул. Заречная, 5-2-12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Фактический адрес и адрес для корреспонденции: 105062, г. Москва, ул. Покровка, д. 43, строение 6, офис 7</w:t>
              <w:br/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157746027878</w:t>
            </w:r>
            <w:r>
              <w:rPr>
                <w:rFonts w:cs="Times New Roman" w:ascii="Times New Roman" w:hAnsi="Times New Roman"/>
              </w:rPr>
              <w:br/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</w:rPr>
              <w:t>7715401966</w:t>
            </w:r>
            <w:r>
              <w:rPr>
                <w:rFonts w:cs="Times New Roman" w:ascii="Times New Roman" w:hAnsi="Times New Roman"/>
              </w:rPr>
              <w:t>/773001001</w:t>
              <w:br/>
              <w:t>р/с ООО «РУССИА ОнЛайн»: № 40702810300000149166 в Филиал № 7701 Банка ВТБ (ПАО) Г. МОСКВА, к/с 30101810345250000745, БИК 044525745</w:t>
              <w:br/>
              <w:t>Тел. (495) 917-90-36, 669-34-07, 669-36-71</w:t>
              <w:br/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Голобородько Р. Э.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Юр.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Факт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ОГР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ИНН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КПП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 кредитной организации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омер корреспондентского счета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БИК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Телефо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color w:val="FF0000"/>
                <w:sz w:val="22"/>
                <w:szCs w:val="22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E-mail</w:t>
            </w:r>
            <w:r>
              <w:rPr>
                <w:color w:val="FF0000"/>
                <w:sz w:val="22"/>
                <w:szCs w:val="22"/>
              </w:rPr>
              <w:t>&gt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Руководитель, уполномоченное лицо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&gt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: Финансовый управляющий имуществом Гринева В.А. Коропенко Александр Борис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644099, г. Омск, а/я 87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 644010, г.Омск, ул. Учебная, д. 83, каб. 303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Н: 554001514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: 40817810950177136930 в ФИЛИАЛ "ЦЕНТРАЛЬНЫЙ" ПАО "СОВКОМБАНК" (БЕРДСК), к/с 30101810150040000763, БИК 045004763, ИНН БАНКА 4401116480 Получатель: Гринев Владимир Анатольевич (ИНН 504795690885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+7906991858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r>
              <w:rPr>
                <w:color w:val="000000"/>
                <w:sz w:val="22"/>
                <w:szCs w:val="22"/>
                <w:lang w:val="en-US"/>
              </w:rPr>
              <w:t>alekskor</w:t>
            </w:r>
            <w:r>
              <w:rPr>
                <w:color w:val="000000"/>
                <w:sz w:val="22"/>
                <w:szCs w:val="22"/>
              </w:rPr>
              <w:t>2008@</w:t>
            </w:r>
            <w:r>
              <w:rPr>
                <w:color w:val="000000"/>
                <w:sz w:val="22"/>
                <w:szCs w:val="22"/>
                <w:lang w:val="en-US"/>
              </w:rPr>
              <w:t>rambler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.Б. Коропенк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0:11:00Z</dcterms:created>
  <dc:creator>User</dc:creator>
  <dc:description/>
  <cp:keywords/>
  <dc:language>en-US</dc:language>
  <cp:lastModifiedBy>Александр Коропенко</cp:lastModifiedBy>
  <cp:lastPrinted>2017-11-03T08:47:00Z</cp:lastPrinted>
  <dcterms:modified xsi:type="dcterms:W3CDTF">2024-09-24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