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«Копейские электрические сети», в лице конкурсного управляющего Сентюрина Михаила Владимировича, действующего на основании решения Арбитражного суда Челябинской области </w:t>
      </w:r>
      <w:r>
        <w:rPr>
          <w:color w:val="333333"/>
        </w:rPr>
        <w:t>от 12.07.2021 г. по делу № А76-5957/2021</w:t>
      </w:r>
      <w:r>
        <w:rPr/>
        <w:t xml:space="preserve">, именуемое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конкурса от «   » ______ 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 xml:space="preserve">1.2. Предметом настоящего Договора является движимое и недвижимое имущество, принадлежащее продавцу на праве хозяйственного веден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ведения о составе, характеристиках, описание имуществ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имущества определена на основании решения комитета кредиторов МУП «КЭС» и в соответствии с условиями, содержащимися в информационном сообщении о проведении торгов, опубликованном в газете «Коммерсантъ» № ___ от _________ 2024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ущество является социально значимым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движимое и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недвижимое имущество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недвижимое имущество на Покупателя в компетентном государственном органе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4. </w:t>
      </w:r>
      <w:r>
        <w:rPr>
          <w:b/>
        </w:rPr>
        <w:t>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и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/>
      </w:pPr>
      <w:r>
        <w:rPr/>
        <w:t xml:space="preserve">3.5. Покупатель в 2х месячный срок с момента заключения данного договора обязан заключить с органами местного самоуправления соглашение об исполнении условий, указанных в пункте 4 ст. 132 ФЗ «О несостоятельности (банкротстве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Право собственности на движимое имущество, передаваемое по настоящему Договору, возникает у Покупателя с момента получения имущества по акту приема-передачи.</w:t>
      </w:r>
    </w:p>
    <w:p>
      <w:pPr>
        <w:pStyle w:val="Normal"/>
        <w:jc w:val="both"/>
        <w:rPr/>
      </w:pPr>
      <w:r>
        <w:rPr/>
        <w:t>5.3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4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В случае существенного нарушения или неисполнения покупателем социально значимых объектов соглашения об исполнении условий, указанных в пункте 4 ст. 132 ФЗ «О несостоятельности (банкротстве)»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8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КЭ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 1027400776281, ИНН 7411006837, 456623, Челябинская область, г. Копейск, ул. Гастелло, 15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lang w:eastAsia="en-US"/>
              </w:rPr>
              <w:t xml:space="preserve">Р/с </w:t>
            </w:r>
            <w:r>
              <w:rPr/>
              <w:t>40702810400070000912 в</w:t>
            </w:r>
            <w:r>
              <w:rPr>
                <w:rFonts w:eastAsia="Calibri;Century Gothic"/>
                <w:lang w:eastAsia="en-US"/>
              </w:rPr>
              <w:t xml:space="preserve"> ООО КБ «Кетовский» г. Курган, БИК 043735821, К/с 30101810900000000821</w:t>
            </w:r>
            <w:r>
              <w:rPr>
                <w:color w:val="000000"/>
              </w:rPr>
              <w:t>,</w:t>
            </w:r>
            <w:r>
              <w:rPr>
                <w:rFonts w:eastAsia="Calibri;Century Gothic"/>
                <w:color w:val="FF0000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 xml:space="preserve">ИНН </w:t>
            </w:r>
            <w:r>
              <w:rPr/>
              <w:t>741100683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23:00Z</dcterms:created>
  <dc:creator>manager1</dc:creator>
  <dc:description/>
  <cp:keywords/>
  <dc:language>en-US</dc:language>
  <cp:lastModifiedBy>Березина Мария Викторовна</cp:lastModifiedBy>
  <dcterms:modified xsi:type="dcterms:W3CDTF">2024-09-24T06:35:00Z</dcterms:modified>
  <cp:revision>5</cp:revision>
  <dc:subject/>
  <dc:title>Договор купли-продажи (Проект) № ___</dc:title>
</cp:coreProperties>
</file>