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ighlight4"/>
          <w:color w:val="000000"/>
        </w:rPr>
        <w:t>Гонина Татьяна Бори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озорова Юр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ужской области от 02.08.2023  по делу № А23-352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т № 1: 1/2 доля в праве на земельный участок с кадастровым номером 40:22:083502:17, местоположение установлено относительно ориентира, расположенного за пределами участка. Ориентир жилой дом. Участок находится примерно в 120 м по направлению на восток от ориентира. Почтовый адрес ориентира: Калужская обл., Ферзиковский р-н, д. Черкасово, д. 80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500 кв.м., категория: земли населенных пунктов, вид разрешенного использования: для ведения личного подсобного хозяйств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т № 2: 1/2 доля в праве на земельный участок с кадастровым номером 40:22:083502:20, местоположение установлено относительно ориентира, расположенного за пределами участка. Ориентир жилой дом. Участок находится примерно в 90 м по направлению на восток от ориентира. Почтовый адрес ориентира: Калужская обл., Ферзиковский р-н, д. Черкасово, д. 80, площадь 500 кв.м., категория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собственности продавца на продаваемое Имущество регистрировано в установленном законом порядке. Ограничений (обременений) права на продаваемое Имущество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уплатил _____________ (______) руб. ___ коп., до подписания настоящего договора. Оплата произведена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1. Имущество передается Покупателю в г. Ряза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подписания сторона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регистрации перехода права собственности на Имущество Росреес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4.5.</w:t>
      </w:r>
      <w:r>
        <w:rPr>
          <w:rFonts w:cs="Times New Roman" w:ascii="Times New Roman" w:hAnsi="Times New Roman"/>
          <w:lang w:eastAsia="ru-RU"/>
        </w:rPr>
        <w:t xml:space="preserve"> Все расходы, связанные с переходом права собственности Имущества, возлагаются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алу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Style w:val="Highlight4"/>
                <w:color w:val="000000"/>
                <w:sz w:val="20"/>
                <w:szCs w:val="20"/>
              </w:rPr>
              <w:t>Гониной Татьяны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Прозо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8:00Z</dcterms:created>
  <dc:creator>User</dc:creator>
  <dc:description/>
  <cp:keywords/>
  <dc:language>en-US</dc:language>
  <cp:lastModifiedBy>User</cp:lastModifiedBy>
  <dcterms:modified xsi:type="dcterms:W3CDTF">2024-03-13T09:31:00Z</dcterms:modified>
  <cp:revision>8</cp:revision>
  <dc:subject/>
  <dc:title/>
</cp:coreProperties>
</file>