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«___» _________ 2024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Конкурсный управляющий ООО «Максимовский Свинокомплекс» Терехов Станислав Юрьевич действующий на основании Решения Арбитражного суда Республики Башкортостан от 24.12.2020 г. (резолютивная часть объявлена 17.12.2020 г.) по делу № А07-34352/2019 ООО «Максимовский свинокомплекс» (ОГРН 1050203728145, ИНН 0273053996, адрес: 360017, Кабардино-Балкарская Республика, г. Нальчик, ул. Байсултанова, 31, оф.2) о признании должника несостоятельным (банкротом) именуемый в дальнейшем «Продавец»</w:t>
      </w:r>
      <w:r>
        <w:rPr>
          <w:sz w:val="22"/>
          <w:szCs w:val="22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1.1. Для участия в торгах по продаже имуществ</w:t>
      </w:r>
      <w:r>
        <w:rPr>
          <w:sz w:val="22"/>
          <w:szCs w:val="22"/>
          <w:lang w:val="ru-RU"/>
        </w:rPr>
        <w:t xml:space="preserve">а Должника </w:t>
      </w:r>
      <w:r>
        <w:rPr>
          <w:sz w:val="22"/>
          <w:szCs w:val="22"/>
        </w:rPr>
        <w:t xml:space="preserve">Заявитель вносит задаток в счет обеспечения оплаты приобретаемого на торгах нижеуказанного имущества в размере 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>% от его начальной цены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1. Земельный участок, кадастровый номер 02:13:100702:85, площадь 2797 +/- 463. Адрес: Республика Башкортостан, р-н, Бирский, с/с Осиновский; Земельный участок, кадастровый номер 02:13:100702:84, площадь 393 +/- 173. Адрес: Республика Башкортостан, р-н, Бирский, с/с Осиновский;  Земельный участок, кадастровый номер 02:13:100702:81, площадь 70547 +/- 2324 Адрес: Республика Башкортостан, р-н, Бирский, с/с Осиновский, с. Осиновка, ул. Запрудная , Земельный участок, кадастровый номер 02:13:100702:80, площадь 1488 +/- 338. Адрес: Республика Башкортостан, р-н, Бирский, с/с Осиновский; Земельный участок, кадастровый номер 02:13:100702:82, площадь 3646 +/- 528. Адрес: Республика Башкортостан, р-н, Бирский, с/с Осиновский; Земельный участок, кадастровый номер 02:13:100702:83, площадь 3636 +/- 528.  Адрес: Республика Башкортостан, р-н, Бирский, с/с Осиновский; Земельный участок (на праве долгосрочной аренды), кадастровый номер 02:13:100702:75, площадь 1720 +/- 363. Адрес: Республика Башкортостан, р-н, Бирский, с/с Осиновский; Земельный участок (на праве долгосрочной аренды), кадастровый номер 02:13:100702:77, площадь 10060 +/- 878. Адрес: Республика Башкортостан, р-н, Бирский, с/с Осиновский, Земельный участок (на праве долгосрочной аренды), кадастровый номер 02:13:100702:72, площадь 7965 +/- 768. Адрес: Республика Башкортостан, р-н, Бирский, с/с Осиновский; Здание свинарника № 4 кад. номер 02:13:100702:52, Дезбарьер с гаражом кад. номер 02:13:100702:57; Корпус для откорма свиней кад. номер 02:13:100702:58; Галерея для откорма свиней кад. номер 02:13:100702:59; Здание свинарника № 2 кад. номер 02:13:100702:56; Здание свинарника № 3 кад. номер 02:13:100702:53; Корпус для откорма свиней кад. номер 02:13:100702:60; Здание свинарника № 1 кад. номер 02:13:100702:54,  Здание свинарника № 5 кад. номер 02:13:100702:55; Корпус для откорма свиней кад. номер 02:13:100702:61; Здание коровника № 6 кад. номер 02:13:100702:51; Сепараторная, инв. № 00000_10; Пост охраны, инв. № 000000084; Дезбарьер, инв. № 00009978; Убойная площадка, инв. № 00009976; Здание АБК; Система вентиляции; Наружное электроснабжение; Распределительное устройство 0,4 квт; Цепной кормопровод к. №3; Наружные сети газоснабжения; Цепной кормопровод к. №2; Автоматическая вентиляционная система к.2Н; Система вентиляции к.№1; Лагуны; Система вентиляции к.1Н; Цепной кормопровод к. №1; Цепной кормопровод к. №4; Цепной кормопровод к. №5; Цепной кормопровод к. №1Н; Цепной кормопровод к. №2Н; Система вентиляции к.№2; Система вентиляции к.№3; Система вентиляции к.№4; Система вентиляции к.2Н; Система вентиляции к.3Н; Автоматическая вентиляционная система к.3Н; Насос ЭЦВ 6-10-140 (ЛН), OMQ242 инв. № 00009970; Газовый генератор GP-45 б/у, OMQ118 инв. № 000009983; Устройство водоподготовки ВП-1, OMQ147 инв. № 000009988; Насос погружной с измельчающим механизмом LS 7.5 кВт, OMQ420 инв. № 00009990; Насос ЭЦВ 8-16-140, OMQ419 инв. № 00009994; Газовый генератор GP-45 б/у, OMQ117 инв. № 00009997; Бункер для корма к.№1 Осиновка (3), 000000 12 инв. № 00009998;  Крематор (Осиновка) инв. № 00009999; Газовый генератор GP-45 б/у, OMQ116 инв. № 00010007;  Система ограждений к№2 (Осиновка) инв. № 00000011; Газовый генератор GP-45 б/у, OMQ114; Газовый генератор GP-45 б/у, OMQ115; Газовый генератор GP-45 б/у, OMQ119; Газовый генератор GP-45 б/у, OMQ120; Газовый генератор GP-45 б/у, OMQ121; Газовый генератор GP-45 б/у, OMQ122; Бункер для корма к.№1 Осиновка (1) инв. № 00000010; Система ограждений к№5 (Осиновка) инв. № 00000014; Система кормления и поения к.2Н инв. № 00002519; Бункер для корма к.№1 Осиновка (2) инв. 00000011; Система ограждений к№1 (Осиновка) инв. № 00000432; Бункер для корма к.№5 Осиновка (2) инв. № 00000433; Бункер для корма к.№4 Осиновка 00000434; Система кормления и поения к.3Н инв. № 00000437;  Бункер для корма к.№2 Осиновка инв. № 00000013; Воздухонагреватель GP 70 230 В (природный газ), OMQ421; Воздухонагреватель GP 70 230 В (природный газ), OMQ423; Воздухонагреватель GP 70 230 В (природный газ), OMQ424; Воздухонагреватель GP 70 230 В (природный газ), OMQ425; Бункер (Осиновка); Система ограждений к№2Н (Осиновка) инв. № 00000016; Система ограждений к№3Н инв. № 00001030; Пневмоперегружатель ПП-25; Система ограждений к№4 инв. № 000000.13; Система ограждений к№3 (Осиновка) инв. № 00010007; Бункер для корма к.№2 Осиновка инв. № 000000О15; Система ограждений к№1Н инв. № 000000_15; Бункер для корма к.№3 Осиновка инв. № 000000_16; Станки для сод откорм поголовья свиней к.№3Н инв. № 00000083; Силос (Осиновка) инв. № 00000100; Бункер для корма к.№5 инв. № 00000171; Резервный бункер (Осиновка) (1) инв. № 00000996; Резервный бункер (Осиновка) (3) инв. № 00000998; Резервный бункер (Осиновка) инв. № 00009999; Силос (Осиновка) инв. № 00001010; Система кормления и поения к.1Н инв. № 00002518; Мешалка-гомогенизатор (Осиновка) инв. № 00000001; Крематор  КД-500 для ун. биолог. отходов (Осиновка) инв. № 00000248; Цепной кормопровод к. №3Н (Осиновка) инв. № 00000104; Электрогенераторная установка ED 400/400 IVS(Осиновка) инв. № 000000 15; Холодильная камера КРКХ-007 (1660*2560*2200) инв. № 000777111.Начальная цена 30 000 000,00 руб. НДС не облагается.</w:t>
      </w:r>
    </w:p>
    <w:p>
      <w:pPr>
        <w:pStyle w:val="TextBodyIndent"/>
        <w:rPr/>
      </w:pPr>
      <w:r>
        <w:rPr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sz w:val="22"/>
          <w:szCs w:val="22"/>
        </w:rPr>
        <w:t>1.2.1. Заяв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признан победителем торгов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1.2.2. </w:t>
      </w:r>
      <w:r>
        <w:rPr>
          <w:sz w:val="22"/>
          <w:szCs w:val="22"/>
        </w:rPr>
        <w:t>Заявител</w:t>
      </w:r>
      <w:r>
        <w:rPr>
          <w:sz w:val="22"/>
          <w:szCs w:val="22"/>
          <w:lang w:val="ru-RU"/>
        </w:rPr>
        <w:t xml:space="preserve">ь </w:t>
      </w:r>
      <w:r>
        <w:rPr>
          <w:sz w:val="22"/>
          <w:szCs w:val="22"/>
        </w:rPr>
        <w:t>признан единственным участником торг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на основании </w:t>
      </w:r>
      <w:r>
        <w:rPr>
          <w:sz w:val="22"/>
          <w:szCs w:val="22"/>
        </w:rPr>
        <w:t>Определения Верховного Суда Российской Федерации № 305-ЭС22-23278 (3) от 14.09.2023 и № 307-ЭС21-13921 (3,4) от 29.06.2023).</w:t>
      </w:r>
    </w:p>
    <w:p>
      <w:pPr>
        <w:pStyle w:val="TextBodyIndent"/>
        <w:rPr/>
      </w:pPr>
      <w:r>
        <w:rPr>
          <w:sz w:val="22"/>
          <w:szCs w:val="22"/>
        </w:rPr>
        <w:t>1.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предприят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TextBodyIndent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TextBodyIndent"/>
        <w:rPr/>
      </w:pPr>
      <w:r>
        <w:rPr>
          <w:sz w:val="22"/>
          <w:szCs w:val="22"/>
        </w:rPr>
        <w:t>1.3.2. Заявитель не признан победителем торгов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единственным участником торгов;</w:t>
      </w:r>
    </w:p>
    <w:p>
      <w:pPr>
        <w:pStyle w:val="TextBodyIndent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1.4. В случае если задаток внесен лицом, не являющимся Заявителем, задаток подлежит возврату лицу, осуществившему оплату задатка и указанному в качестве «Плательщика» в платежном поручении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2.1.1. Внести задаток в сумме</w:t>
      </w:r>
      <w:r>
        <w:rPr>
          <w:sz w:val="22"/>
          <w:szCs w:val="22"/>
          <w:lang w:val="ru-RU"/>
        </w:rPr>
        <w:t xml:space="preserve"> 28 500 000 (двадцать восемь миллионов пятьсот тысяч) рублей 00 копеек</w:t>
      </w:r>
      <w:r>
        <w:rPr>
          <w:sz w:val="22"/>
          <w:szCs w:val="22"/>
        </w:rPr>
        <w:t xml:space="preserve">, НДС не облагается, на банковский счет </w:t>
      </w:r>
      <w:r>
        <w:rPr>
          <w:sz w:val="22"/>
          <w:szCs w:val="22"/>
          <w:lang w:val="ru-RU"/>
        </w:rPr>
        <w:t>Продавца</w:t>
      </w:r>
      <w:r>
        <w:rPr>
          <w:sz w:val="22"/>
          <w:szCs w:val="22"/>
        </w:rPr>
        <w:t>, указанный в п. 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В платежном документе в графе «назначение платежа» Заявитель указывает: «Задаток за участие в торгах по лоту №1, НДС не облагается». В случае если задаток вносит третье лицо за Заявителя, в назначении платежа дополнительно должны быть указаны ФИО или наименование Заявителя, за которого производится платеж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3. Предоставить на электронную площадку в электронной форме подписанный электронной подписью заявителя договор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банковский счет Продавца, указанный в п. 6.1 настоящего договора, без представления подписанного договора задатка, что считается акцептом договора задатка, размещенного на электронной площадке и в Едином федеральном реестре сведений о банкротст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платежный документ с отметкой банка об исполнении, подтверждающий внесение установленной суммы задатка на банковский счет, указанный в п. 6.1 настоящего договора, одновременно с представлением заявки на участие в торга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в течение тридцати календарных дней со дня подписания протокола о результатах торгов путем перечисления всей суммы задатка на его счет, указанный в п. 6.2. настоящего Договора в случае, если Заявитель не допущен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в течение тридцати календарных дней со дня подписания протокола о результатах торгов путем перечисления всей суммы задатка на его счет, указанный в п. 6.2. настоящего Договора в случае, если Заявитель установленным порядком отозвал свою зарегистрированную заявку об участии в торг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в течение тридцати календарны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 в случае, если Заявитель не признан победителем торгов или единственным участником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>3.2. В случае, если Заявитель не указал в п. 6.2. настоящего Договора реквизиты счета для возврата задатка, Продавец, при наступлении обстоятельств, указанных в пунктах 3.1.2, 3.1.3, и 3.1.4, вправе возвратить Заявителю задаток путем перечисления всей суммы задатка на счет с которого поступил задаток или на иной счет, в случае письменного обращения Заяв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размещенный в Едином федеральном реестре сведений о банкротстве, заполняет свои реквизиты и представляет заполненный договор одновременно с представлением заявки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7"/>
        <w:gridCol w:w="443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ООО «Максимовский свинокомплекс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Терехов Станислав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ксимовский свинокомплек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/с 40702 810 8 3800 010203 в ПАО «Сбербанк России»., БИК 044525225, ИНН 7707083893, КПП 77364300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Ю. Терехов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Pragmatica Cond Book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3">
    <w:name w:val="Таблица Знак"/>
    <w:qFormat/>
    <w:rPr>
      <w:rFonts w:ascii="Pragmatica Cond Book;Franklin Gothic Medium Cond" w:hAnsi="Pragmatica Cond Book;Franklin Gothic Medium Cond" w:cs="Pragmatica Cond Book;Franklin Gothic Medium Cond"/>
      <w:color w:val="000000"/>
      <w:sz w:val="16"/>
      <w:szCs w:val="24"/>
      <w:lang w:val="en-US"/>
    </w:rPr>
  </w:style>
  <w:style w:type="character" w:styleId="Spellemailrucssattributepostfix">
    <w:name w:val="spelle_mailru_css_attribute_postfix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а"/>
    <w:basedOn w:val="Normal"/>
    <w:qFormat/>
    <w:pPr>
      <w:jc w:val="both"/>
    </w:pPr>
    <w:rPr>
      <w:rFonts w:ascii="Pragmatica Cond Book;Franklin Gothic Medium Cond" w:hAnsi="Pragmatica Cond Book;Franklin Gothic Medium Cond" w:cs="Pragmatica Cond Book;Franklin Gothic Medium Cond"/>
      <w:color w:val="000000"/>
      <w:sz w:val="16"/>
      <w:szCs w:val="24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0:00Z</dcterms:created>
  <dc:creator>БЮВ</dc:creator>
  <dc:description/>
  <cp:keywords/>
  <dc:language>en-US</dc:language>
  <cp:lastModifiedBy>Эдгар Сукиасян</cp:lastModifiedBy>
  <cp:lastPrinted>2005-10-07T11:42:00Z</cp:lastPrinted>
  <dcterms:modified xsi:type="dcterms:W3CDTF">2024-09-23T13:30:00Z</dcterms:modified>
  <cp:revision>2</cp:revision>
  <dc:subject/>
  <dc:title>Договор задатка № ______</dc:title>
</cp:coreProperties>
</file>