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 ООО «Максимовский Свинокомплекс» Терехов Станислав Юрьевич действующий на основании Решения Арбитражного суда Республики Башкортостан от 24.12.2020 г. (резолютивная часть объявлена 17.12.2020 г.) по делу № А07-34352/2019 ООО «Максимовский свинокомплекс» (ОГРН 1050203728145, ИНН 0273053996, адрес: 360017, Кабардино-Балкарская Республика, г. Нальчик, ул. Байсултанова, 31, оф.2) о признании должника несостоятельным (банкротом) именуемый в дальнейшем «Продавец»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дастровый номер 02:13:100702:85, площадь 2797 +/- 463. Адрес: Республика Башкортостан, р-н, Бирский, с/с Осиновский; Земельный участок, кадастровый номер 02:13:100702:84, площадь 393 +/- 173. Адрес: Республика Башкортостан, р-н, Бирский, с/с Осиновский;  Земельный участок, кадастровый номер 02:13:100702:81, площадь 70547 +/- 2324 Адрес: Республика Башкортостан, р-н, Бирский, с/с Осиновский, с. Осиновка, ул. Запрудная , Земельный участок, кадастровый номер 02:13:100702:80, площадь 1488 +/- 338. Адрес: Республика Башкортостан, р-н, Бирский, с/с Осиновский; Земельный участок, кадастровый номер 02:13:100702:82, площадь 3646 +/- 528. Адрес: Республика Башкортостан, р-н, Бирский, с/с Осиновский; Земельный участок, кадастровый номер 02:13:100702:83, площадь 3636 +/- 528.  Адрес: Республика Башкортостан, р-н, Бирский, с/с Осиновский; Земельный участок (на праве долгосрочной аренды), кадастровый номер 02:13:100702:75, площадь 1720 +/- 363. Адрес: Республика Башкортостан, р-н, Бирский, с/с Осиновский; Земельный участок (на праве долгосрочной аренды), кадастровый номер 02:13:100702:77, площадь 10060 +/- 878. Адрес: Республика Башкортостан, р-н, Бирский, с/с Осиновский, Земельный участок (на праве долгосрочной аренды), кадастровый номер 02:13:100702:72, площадь 7965 +/- 768. Адрес: Республика Башкортостан, р-н, Бирский, с/с Осиновский; Здание свинарника № 4 кад. номер 02:13:100702:52, Дезбарьер с гаражом кад. номер 02:13:100702:57; Корпус для откорма свиней кад. номер 02:13:100702:58; Галерея для откорма свиней кад. номер 02:13:100702:59; Здание свинарника № 2 кад. номер 02:13:100702:56; Здание свинарника № 3 кад. номер 02:13:100702:53; Корпус для откорма свиней кад. номер 02:13:100702:60; Здание свинарника № 1 кад. номер 02:13:100702:54,  Здание свинарника № 5 кад. номер 02:13:100702:55; Корпус для откорма свиней кад. номер 02:13:100702:61; Здание коровника № 6 кад. номер 02:13:100702:51; Сепараторная, инв. № 00000_10; Пост охраны, инв. № 000000084; Дезбарьер, инв. № 00009978; Убойная площадка, инв. № 00009976; Здание АБК; Система вентиляции; Наружное электроснабжение; Распределительное устройство 0,4 квт; Цепной кормопровод к. №3; Наружные сети газоснабжения; Цепной кормопровод к. №2; Автоматическая вентиляционная система к.2Н; Система вентиляции к.№1; Лагуны; Система вентиляции к.1Н; Цепной кормопровод к. №1; Цепной кормопровод к. №4; Цепной кормопровод к. №5; Цепной кормопровод к. №1Н; Цепной кормопровод к. №2Н; Система вентиляции к.№2; Система вентиляции к.№3; Система вентиляции к.№4; Система вентиляции к.2Н; Система вентиляции к.3Н; Автоматическая вентиляционная система к.3Н; Насос ЭЦВ 6-10-140 (ЛН), OMQ242 инв. № 00009970; Газовый генератор GP-45 б/у, OMQ118 инв. № 000009983; Устройство водоподготовки ВП-1, OMQ147 инв. № 000009988; Насос погружной с измельчающим механизмом LS 7.5 кВт, OMQ420 инв. № 00009990; Насос ЭЦВ 8-16-140, OMQ419 инв. № 00009994; Газовый генератор GP-45 б/у, OMQ117 инв. № 00009997; Бункер для корма к.№1 Осиновка (3), 000000 12 инв. № 00009998;  Крематор (Осиновка) инв. № 00009999; Газовый генератор GP-45 б/у, OMQ116 инв. № 00010007;  Система ограждений к№2 (Осиновка) инв. № 00000011; Газовый генератор GP-45 б/у, OMQ114; Газовый генератор GP-45 б/у, OMQ115; Газовый генератор GP-45 б/у, OMQ119; Газовый генератор GP-45 б/у, OMQ120; Газовый генератор GP-45 б/у, OMQ121; Газовый генератор GP-45 б/у, OMQ122; Бункер для корма к.№1 Осиновка (1) инв. № 00000010; Система ограждений к№5 (Осиновка) инв. № 00000014; Система кормления и поения к.2Н инв. № 00002519; Бункер для корма к.№1 Осиновка (2) инв. 00000011; Система ограждений к№1 (Осиновка) инв. № 00000432; Бункер для корма к.№5 Осиновка (2) инв. № 00000433; Бункер для корма к.№4 Осиновка 00000434; Система кормления и поения к.3Н инв. № 00000437;  Бункер для корма к.№2 Осиновка инв. № 00000013; Воздухонагреватель GP 70 230 В (природный газ), OMQ421; Воздухонагреватель GP 70 230 В (природный газ), OMQ423; Воздухонагреватель GP 70 230 В (природный газ), OMQ424; Воздухонагреватель GP 70 230 В (природный газ), OMQ425; Бункер (Осиновка); Система ограждений к№2Н (Осиновка) инв. № 00000016; Система ограждений к№3Н инв. № 00001030; Пневмоперегружатель ПП-25; Система ограждений к№4 инв. № 000000.13; Система ограждений к№3 (Осиновка) инв. № 00010007; Бункер для корма к.№2 Осиновка инв. № 000000О15; Система ограждений к№1Н инв. № 000000_15; Бункер для корма к.№3 Осиновка инв. № 000000_16; Станки для сод откорм поголовья свиней к.№3Н инв. № 00000083; Силос (Осиновка) инв. № 00000100; Бункер для корма к.№5 инв. № 00000171; Резервный бункер (Осиновка) (1) инв. № 00000996; Резервный бункер (Осиновка) (3) инв. № 00000998; Резервный бункер (Осиновка) инв. № 00009999; Силос (Осиновка) инв. № 00001010; Система кормления и поения к.1Н инв. № 00002518; Мешалка-гомогенизатор (Осиновка) инв. № 00000001; Крематор  КД-500 для ун. биолог. отходов (Осиновка) инв. № 00000248; Цепной кормопровод к. №3Н (Осиновка) инв. № 00000104; Электрогенераторная установка ED 400/400 IVS(Осиновка) инв. № 000000 15; Холодильная камера КРКХ-007 (1660*2560*2200) инв. № 0007771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«Руссиа Онлайн», размещенной на сайте в сети Интернет https://rus-on.ru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Максимовский свинокомплек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>Терехов Станислав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аксимовский свинокомплек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 810 8 3800 010203 в ПАО «Сбербанк России»., БИК 044525225, ИНН 7707083893, КПП 7736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Тере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8:00Z</dcterms:created>
  <dc:creator>Эдгар</dc:creator>
  <dc:description/>
  <cp:keywords/>
  <dc:language>en-US</dc:language>
  <cp:lastModifiedBy>Эдгар Сукиасян</cp:lastModifiedBy>
  <dcterms:modified xsi:type="dcterms:W3CDTF">2024-09-23T13:20:00Z</dcterms:modified>
  <cp:revision>3</cp:revision>
  <dc:subject/>
  <dc:title/>
</cp:coreProperties>
</file>