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Я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дреев Алексе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товского Егора Олег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аха (Якутия) от 16.09.2021 г. по делу № А58-846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аха (Якутия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дреев Алекс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Ытык-Кюель Алексеевского района Якут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5006014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аха, г. Якутск, ул. Кулаковского, 32, корп. 1, кв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АНДРЕЕВ АЛЕКСЕЙ ВАСИЛЬЕВИЧ Счет: 40817810150166220657 в ФИЛИАЛ "ЦЕНТРАЛЬНЫЙ" ПАО "СОВКОМБАНК" (БЕРДСК) 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дреева Алексе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О. Бато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Я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дреев Алексе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товского Егора Олег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аха (Якутия) от 16.09.2021 г. по делу № А58-846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дреев Алекс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Ытык-Кюель Алексеевского района Якут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5006014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аха, г. Якутск, ул. Кулаковского, 32, корп. 1, кв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дреева Алексе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5:00Z</dcterms:created>
  <dc:creator>Администратор</dc:creator>
  <dc:description/>
  <cp:keywords/>
  <dc:language>en-US</dc:language>
  <cp:lastModifiedBy>Администратор</cp:lastModifiedBy>
  <dcterms:modified xsi:type="dcterms:W3CDTF">2024-07-18T05:45:00Z</dcterms:modified>
  <cp:revision>2</cp:revision>
  <dc:subject/>
  <dc:title/>
</cp:coreProperties>
</file>