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3 мая 2022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БЕТОН+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ГР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16144705914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НН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14353100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адрес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677027, РЕСПУБЛИКА САХА, ГОРОД ЯКУТСК, УЛИЦА ЛЕРМОНТОВА, ДОМ 47, ОФИС 40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Батовский Егор Олегови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Республики Саха (Якутия) от 24.08.2021 г. (резолютивная часть объявлена 17.08.2021 г.) по делу № А58-8877/20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БЕТОН+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БЕТОН+"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Республики Саха (Якутия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БЕТОН+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О С ОГРАНИЧЕННОЙ ОТВЕТСТВЕННОСТЬЮ "БЕТОН+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Н: 14353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ПП: 143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чет: 407028100120105789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Филиал "Корпоративный" ПАО "Совкомбанк" (г. Москв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/с 30101810445250000360, БИК 04452536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О. Батовский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40:00Z</dcterms:created>
  <dc:creator>ПАУ1</dc:creator>
  <dc:description/>
  <cp:keywords/>
  <dc:language>en-US</dc:language>
  <cp:lastModifiedBy>Администратор</cp:lastModifiedBy>
  <dcterms:modified xsi:type="dcterms:W3CDTF">2024-02-12T05:30:00Z</dcterms:modified>
  <cp:revision>3</cp:revision>
  <dc:subject/>
  <dc:title/>
</cp:coreProperties>
</file>