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 мая 2022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БЕТОН+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атовского Егора Олег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24.08.2021 г. (резолютивная часть объявлена 17.08.2021 г.) по делу № А58-8877/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Республики Саха (Якут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ЩЕСТВО С ОГРАНИЧЕННОЙ ОТВЕТСТВЕННОСТЬЮ "БЕТОН+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НН: 14353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ПП: 143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чет: 40702810012010578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 мая 2022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БЕТОН+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атовского Егора Олегович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24.08.2021 г. (резолютивная часть объявлена 17.08.2021 г.) по делу № А58-8877/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БЩЕСТВО С ОГРАНИЧЕННОЙ ОТВЕТСТВЕННОСТЬЮ "БЕТОН+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ИНН: 14353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ПП: 143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Счет: 40702810012010578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/с 30101810445250000360, БИК 044525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2:00Z</dcterms:created>
  <dc:creator>ПАУ1</dc:creator>
  <dc:description/>
  <cp:keywords/>
  <dc:language>en-US</dc:language>
  <cp:lastModifiedBy>Администратор</cp:lastModifiedBy>
  <dcterms:modified xsi:type="dcterms:W3CDTF">2024-02-12T05:30:00Z</dcterms:modified>
  <cp:revision>3</cp:revision>
  <dc:subject/>
  <dc:title/>
</cp:coreProperties>
</file>