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3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неки Васили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6.197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Ставрополь Ставпропольский край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9-287-977 9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36064748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4003, Краснодарский край, г. Сочи, Макаренко, д. 8, корп. б/з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ов Андр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10.04.2024 г. (резолютивная часть объявлена 08.04.2024 г.) по делу № А32-40327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неки Васили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Однокомнатная квартира, назначение – жилое, общей площадью 71,8 м2, расположенная по адресу: Краснодарский край, г.Сочи, Центральный район, ул.Макаренко, д.8б/3, помещение № 20, кадастровый номер: 23:49:0205015:2412 (расположена в здании (многоквартирный дом) на земельном участке 23:49:0205015:305 в котором должнику принадлежит на праве общей долевой собственности 17/100) (далее по тексту – Предмет торгов), проводимых на электронной торговой площадке ООО «Россия онлайн» _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1 190 968,20 (Один миллион сто девяносто тысяч девятьсот шестьдесят восемь) рублей 20 копеек (что составлет 10% начальной цены лота №1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ткрытый Организатором торгов для принятия задатков по следующим реквизит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Дейнека Василий Никола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08178103501755917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firstLine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ИЛИАЛ "ЦЕНТРАЛЬНЫЙ" ПУБЛИЧНОГО АКЦИОНЕРНОГО ОБЩЕСТВА "СОВКОМБАН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\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01018101500400007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04500476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неки Васили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 Россия онлайн_, лот № 1 (квартира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йнеки Васил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0175591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Оси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48:00Z</dcterms:created>
  <dc:creator>Андрей Осипов</dc:creator>
  <dc:description/>
  <cp:keywords/>
  <dc:language>en-US</dc:language>
  <cp:lastModifiedBy>Андрей Осипов</cp:lastModifiedBy>
  <dcterms:modified xsi:type="dcterms:W3CDTF">2024-10-03T06:59:00Z</dcterms:modified>
  <cp:revision>4</cp:revision>
  <dc:subject/>
  <dc:title/>
</cp:coreProperties>
</file>