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йнека Васил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0.04.2024 г. (резолютивная часть объявлена 08.04.2024 г.) по делу № А32-403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0" w:name="_Hlk168489327"/>
      <w:bookmarkEnd w:id="0"/>
      <w:r>
        <w:rPr>
          <w:rFonts w:cs="Times New Roman" w:ascii="Times New Roman" w:hAnsi="Times New Roman"/>
        </w:rPr>
        <w:t xml:space="preserve">Однокомнатная квартира, назначение – жилое, общей площадью 71,8 м2, расположенная по адресу: Краснодарский край, г.Сочи, Центральный район, ул.Макаренко, д.8б/3, помещение № 20, кадастровый номер: 23:49:0205015:2412 (далее по тексту – Имущество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ереходом права собственности на Имущество к Покупателю переходит право на земельный участок 23:49:0205015:305 (17/100 доли в праве собственности), на котором расположен многоквартирный жилой д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168489327"/>
      <w:bookmarkEnd w:id="1"/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2.11.2012 г. сделана запись регистрации № 23-23-50/407/2012-065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 xml:space="preserve">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календарны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раснодарскому краю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йнека Васил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аврополь Ставпрополь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287-97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6474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003, Краснодарский край, г. Сочи, Макаренко, д. 8, корп. б/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769217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йнеки Васил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йнека Васили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0.04.2024 г. (резолютивная часть объявлена 08.04.2024 г.) по делу № А32-403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днокомнатная квартира, назначение – жилое, общей площадью 71,8 м2, расположенная по адресу: Краснодарский край, г.Сочи, Центральный район, ул.Макаренко, д.8б/3, помещение № 20, кадастровый номер: 23:49:0205015:241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йнека Васил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6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таврополь Ставпрополь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287-977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6474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003, Краснодарский край, г. Сочи, Макаренко, д. 8, корп. б/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769217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йнеки Васил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Андрей Осипов</cp:lastModifiedBy>
  <dcterms:modified xsi:type="dcterms:W3CDTF">2024-06-05T11:25:00Z</dcterms:modified>
  <cp:revision>22</cp:revision>
  <dc:subject/>
  <dc:title/>
</cp:coreProperties>
</file>