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Ярославль                                                                                  «____»__________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знецова Ирина Викторовна</w:t>
      </w:r>
      <w:r>
        <w:rPr>
          <w:rFonts w:cs="Times New Roman" w:ascii="Times New Roman" w:hAnsi="Times New Roman"/>
        </w:rPr>
        <w:t xml:space="preserve">, именуемая 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дрявцева Алексея Алек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ЯРОСЛАВСКОЙ ОБЛАСТИ от «29» ноября  2021 г. и Определения Арбитражного  суда Ярославской области от 28.05.2024 года по делу № А82-1784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_________, действующего на основании 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супруги  должника  Кузнецовой Ирины Викторовны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о лоту №1________________________________________________________________________________________________________________________________________________________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(далее по тексту – Предмет торгов), проводимых «__» ______ ___ г. на электронной торговой площадке ЗАО «Russia Online»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>http://www.rus-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 xml:space="preserve"> on.ru</w:t>
        </w:r>
      </w:hyperlink>
      <w:r>
        <w:rPr>
          <w:rFonts w:cs="Times New Roman" w:ascii="Times New Roman" w:hAnsi="Times New Roman"/>
          <w:color w:val="0000FF"/>
          <w:u w:val="single" w:color="0000FF"/>
        </w:rPr>
        <w:t xml:space="preserve"> </w:t>
      </w:r>
      <w:r>
        <w:rPr>
          <w:rFonts w:cs="Times New Roman" w:ascii="Times New Roman" w:hAnsi="Times New Roman"/>
        </w:rPr>
        <w:t>в сети Интернет, перечисляет задаток в сумме________________________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даты окончания приема заявок, указанной в извещении о проведении торгов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назначении платежа необходимо указать: «Задаток для участия в торгах №_____ по продаже имущества . на ЭТП  ЗАО «Russia Online», лот № ____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 счет должника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 ЯРОСЛАВСКОЙ ОБЛА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 управляющий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квизиты для перечисления: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Получатель  платежа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:  Кузнецов  Андрей Александрович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БАНК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:Филиал  №  3652 Банка ВТБ( ПАО) в г. Воронеже,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счета получателя : 40817810710029886929, </w:t>
            </w:r>
            <w:r>
              <w:rPr>
                <w:rFonts w:cs="Times New Roman" w:ascii="Times New Roman" w:hAnsi="Times New Roman"/>
                <w:color w:val="333333"/>
                <w:shd w:fill="EAF1F7" w:val="clear"/>
              </w:rPr>
              <w:t>Кор счет 30101810545250000855, БИК 042007855, ИНН  БАНКА 7702070139, КПП  366643002. В назначении  платежа указать : Перечисление   задатка  по торгам №____ лот № 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Кудрявц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hyperlink" Target="http://www.rus-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08:00Z</dcterms:created>
  <dc:creator>Администратор</dc:creator>
  <dc:description/>
  <dc:language>en-US</dc:language>
  <cp:lastModifiedBy>Администратор</cp:lastModifiedBy>
  <dcterms:modified xsi:type="dcterms:W3CDTF">2024-09-11T10:38:00Z</dcterms:modified>
  <cp:revision>7</cp:revision>
  <dc:subject/>
  <dc:title/>
</cp:coreProperties>
</file>