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доли в размере 23,33%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аздиз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узнецова Ирина Викторовна  </w:t>
      </w:r>
      <w:r>
        <w:rPr>
          <w:rFonts w:cs="Times New Roman" w:ascii="Times New Roman" w:hAnsi="Times New Roman"/>
          <w:sz w:val="20"/>
          <w:szCs w:val="20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цы обязуются передать в собственность Покупателя, а Покупатель обязуется на условиях, определенных настоящим Договором, принять и оплатить принадлежащую  Кузнецовой Ирине Викторовне долю  в уставном капитале 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аздизе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02061074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077602002400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>Ярославская  область, Ярославль, ул. Спартаковская , д.1д, оф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ществ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2. Размер отчуждаемой доли составляет 23,33%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3. Номинальная стоимость отчуждаемой доли составляет 4 900(Четыре  тысячи  девятьсо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4. Право собственности Кузнецовой Ирины  Викторовны  на долю подтверждается  выпиской из Единого государственного реестра юридических лиц N _________ от "__"__________ 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5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ередать Покупателю долю Общества, свободную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доли в уставном капитале Общества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платить стоимость доли, указанной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доли в уставном капитале Общества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 Оплатить    все расходы  связанные с переоформлением  доли Общества к Покупа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отчуждаемой доли в уставном капитале Общества составляет ________ (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до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доли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доли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четырех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Кузнецова Андрея Александр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Кор счет 30101810545250000855, БИК 042007855, ИНН  БАНКА 7702070139, КПП  3666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 Договору купли-продажи доли в размере 23,33%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вном капитале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граниченной ответственностью Газдизел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доли в уставном капи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Газдизе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узнецова Ирина Викторовна  </w:t>
      </w:r>
      <w:r>
        <w:rPr>
          <w:rFonts w:cs="Times New Roman" w:ascii="Times New Roman" w:hAnsi="Times New Roman"/>
          <w:sz w:val="20"/>
          <w:szCs w:val="20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 с одной стороны </w:t>
      </w:r>
      <w:r>
        <w:rPr>
          <w:rFonts w:cs="Times New Roman" w:ascii="Times New Roman" w:hAnsi="Times New Roman"/>
          <w:sz w:val="20"/>
          <w:szCs w:val="20"/>
        </w:rPr>
        <w:t xml:space="preserve">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В  соответствии  с  Договором  купли-продажи  доли в размере 23,33% в уставном  капитале общества с ограниченной ответственностью  Газдизель  от "__"____________  г. N ___ (далее - Договор) Продавец передал, а Покупатель принял долю в    уставном    капитале    общества   с   ограниченной  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Газдизель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02061074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077602002400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>Ярославская  область, Ярославль, ул. Спартаковская , д.1д, оф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0"/>
        </w:rPr>
        <w:t>. Размер отчуждаемой доли составляет 23,33%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. Номинальная стоимость отчуждаемой доли составляет 4 900(Четыре  тысячи  девятьсот) руб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доли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Кузнецова Андрея Александр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Кор счет 30101810545250000855, БИК 042007855, ИНН  БАНКА 7702070139, КПП  3666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А. Кудрявце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Администратор</dc:creator>
  <dc:description/>
  <cp:keywords/>
  <dc:language>en-US</dc:language>
  <cp:lastModifiedBy>Администратор</cp:lastModifiedBy>
  <dcterms:modified xsi:type="dcterms:W3CDTF">2024-09-11T10:35:00Z</dcterms:modified>
  <cp:revision>18</cp:revision>
  <dc:subject/>
  <dc:title/>
</cp:coreProperties>
</file>