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Л1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. Москва</w:t>
        <w:tab/>
        <w:tab/>
        <w:tab/>
        <w:t xml:space="preserve">         </w:t>
        <w:tab/>
        <w:tab/>
        <w:tab/>
        <w:t>«___» ____________ 2024 г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ильцова Ольга Александровна (14.10.1978 года рождения, СНИЛС 041-713-730 24, ИНН 501704436110), в лице Финансового управляющего Терехова Станислава Юрьевича, действующего на основании Решения Арбитражного суда Московской области от 25.07.2024 г. (резолютивная часть) по делу № А41-65991/2023 в рамках процедуры реализации имущества, именуемая в дальнейшем «Продавец», с одной стороны,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, именуемое в дальнейшем «Покупатель», с другой стороны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Договор заключен в соответствии с Положением о порядке, сроках и условиях продажи предмета залога - имущества должника Жильцовой Ольги Александровны, в рамках дела о банкротстве № А41-65991/2023, утвержденным 20.08.2024 конкурсным кредитором ПАО «СОВКОМБАНК», требования которого обеспечены залогом имущества должника, на основании Протокола о результатах торгов от «___»_____ 2024 г. и в соответствии с представленным Покупателем предложением о цене имущества, указанного в п. 1.2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имущество – транспортное средство со следующими характеристикам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N JMZBL12Z51153467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МАЗДА 3, MAZDA 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 ТС: ЛЕГКОВОЙ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я ТС: 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 выпуска ТС: 201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асси № НЕ УСТАНОВЛЕН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узов № JMZBL12Z51153467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вет БЕЛЫ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 ТС № 25УВ 369817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567"/>
        <w:jc w:val="both"/>
        <w:rPr/>
      </w:pPr>
      <w:r>
        <w:rPr>
          <w:sz w:val="22"/>
          <w:szCs w:val="22"/>
        </w:rPr>
        <w:t>2.1. Цена имущества, указанного в п. 1.2. настоящего Договора, установлена в размере __________ (___________) рубля ___ копейки (НДС не облагается).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 (___________) рубля ___ копейки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2.3.2. задаток в размере __________ (___________) рубля ___ копейки (НДС не облагается), внесенный Покупателем на счет для зачисления задатков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39"/>
        <w:jc w:val="both"/>
        <w:rPr/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указанное в п. 1.2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2. 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имущество, указанное в п. 1.2. настоящего Договора, возникает у Покупателя с момента подписания Сторонами Акта приема-передачи имуществ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3. Оплатить расходы по регистрации и оформлению собственности на имущество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  <w:t>5.1. 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Покупатель, подписывая настоящий Договор, подтверждает, что ознакомлен с состоянием приобретаемого имущества, указанного в п. 1.2. настоящего Договора, и претензий по качественному состоянию имущества не име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сроков оплаты в полном объеме имущества, указанного в п. 1.2. настоящего Договора, </w:t>
      </w:r>
      <w:r>
        <w:rPr>
          <w:b w:val="false"/>
          <w:sz w:val="22"/>
          <w:szCs w:val="22"/>
        </w:rPr>
        <w:t>договор купли-продажи имущества считается незаключенным, о чем Покупателю направляется простое письменное уведомление</w:t>
      </w:r>
      <w:r>
        <w:rPr>
          <w:b w:val="false"/>
          <w:bCs w:val="false"/>
          <w:sz w:val="22"/>
          <w:szCs w:val="22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третий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ьцова Ольг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ИЛС 041-713-730 24, ИНН 501704436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: Московская область, Истринский р-н, пос. Глебовский, ул. Микрорайон, дом 17, кв. 45</w:t>
      </w:r>
    </w:p>
    <w:p>
      <w:pPr>
        <w:pStyle w:val="Normal"/>
        <w:jc w:val="both"/>
        <w:rPr/>
      </w:pPr>
      <w:r>
        <w:rPr>
          <w:sz w:val="22"/>
          <w:szCs w:val="22"/>
        </w:rPr>
        <w:t>Счет: 40817810450182665624 в ФИЛИАЛ "ЦЕНТРАЛЬНЫЙ" ПАО "СОВКОМБАНК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150040000763 БИК 04500476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Ю. Терехов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54:00Z</dcterms:created>
  <dc:creator>ConsultantPlus</dc:creator>
  <dc:description/>
  <cp:keywords/>
  <dc:language>en-US</dc:language>
  <cp:lastModifiedBy>Microsoft account</cp:lastModifiedBy>
  <cp:lastPrinted>2015-06-25T17:32:00Z</cp:lastPrinted>
  <dcterms:modified xsi:type="dcterms:W3CDTF">2024-09-10T06:07:00Z</dcterms:modified>
  <cp:revision>8</cp:revision>
  <dc:subject/>
  <dc:title>ДОГОВОР Nо</dc:title>
</cp:coreProperties>
</file>