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Ярославль                                                                                  «____»__________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 следующего имущества </w:t>
      </w:r>
      <w:r>
        <w:rPr>
          <w:rFonts w:cs="Times New Roman" w:ascii="Times New Roman" w:hAnsi="Times New Roman"/>
          <w:lang w:val="en-US" w:eastAsia="en-US"/>
        </w:rPr>
        <w:t xml:space="preserve">Близняка  Максима  Львович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2________________________________________________________________________________________________________________________________________________________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далее по тексту – Предмет торгов), проводимых «__» ______ ___ г.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в сети Интернет, перечисляет задаток в сумме________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, указанной в извещении о проведении торг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Близняка  Максима Льво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» ______ ___ г. на ЭТП  ЗАО «Russia Online», лот № 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 счет должника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 ЯРОСЛА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 управляющий Близняка Максима Львович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8:00Z</dcterms:created>
  <dc:creator>Администратор</dc:creator>
  <dc:description/>
  <dc:language>en-US</dc:language>
  <cp:lastModifiedBy>Администратор</cp:lastModifiedBy>
  <dcterms:modified xsi:type="dcterms:W3CDTF">2024-09-11T07:48:00Z</dcterms:modified>
  <cp:revision>2</cp:revision>
  <dc:subject/>
  <dc:title/>
</cp:coreProperties>
</file>