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ли в размере 100% в уставном капи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 Русские  технолог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В соответствии с настоящим Договором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ую Продавцу долю в уставном капитале общества с ограниченной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Русские  технолог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27050878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187627016796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 xml:space="preserve">Ярославская  область, Ярославский  район, д. Алеханово  д 9 , дата государственной регистрации юридического лица - </w:t>
      </w:r>
      <w:r>
        <w:rPr>
          <w:rFonts w:cs="Times New Roman" w:ascii="Times New Roman" w:hAnsi="Times New Roman"/>
          <w:color w:val="1D1D1B"/>
          <w:sz w:val="20"/>
          <w:szCs w:val="20"/>
        </w:rPr>
        <w:t>13.0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щество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Размер отчуждаемой доли составляет 100% (сто процен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3. Номинальная стоимость отчуждаемой доли составляет10000(Десять  тысяч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4. Право собственности Продавца на долю подтверждается  выпиской из Единого государственного реестра юридических лиц N _________ от "__"__________ 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5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1.6.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Передать Покупателю долю Общества, свободную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доли в уставном капитале Общества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 Оплатить стоимость доли, указанной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доли в уставном капитале Общества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 Оплатить    все расходы  связанные с переоформлением  доли Общества к Покупа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отчуждаемой доли в уставном капитале Общества составляет ________ (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дол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доли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доли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четырех 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купли-продажи доли в размере 100%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вном капитале обще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граниченной ответственность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доли в уставном капи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а с ограниченной ответственность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Русские  технолог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В  соответствии  с  Договором  купли-продажи  доли в размере 100% в уставном  капитале общества с ограниченной ответственностью  от "__"____________  г. N ___ (далее - Договор) Продавец передал, а Покупатель принял долю в    уставном    капитале    общества   с   ограниченной   ответственност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ОО Русские  технолог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ИНН </w:t>
      </w:r>
      <w:r>
        <w:rPr>
          <w:rFonts w:eastAsia="Batang;바탕" w:cs="Times New Roman" w:ascii="Times New Roman" w:hAnsi="Times New Roman"/>
          <w:b/>
          <w:color w:val="1A1A1A"/>
          <w:sz w:val="20"/>
          <w:szCs w:val="20"/>
          <w:shd w:fill="FFFFFF" w:val="clear"/>
        </w:rPr>
        <w:t>7627050878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,  ОГРН 1187627016796 </w:t>
      </w:r>
      <w:r>
        <w:rPr>
          <w:rFonts w:cs="Times New Roman" w:ascii="Times New Roman" w:hAnsi="Times New Roman"/>
          <w:sz w:val="20"/>
          <w:szCs w:val="20"/>
        </w:rPr>
        <w:t>адрес местонахо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: </w:t>
      </w:r>
      <w:r>
        <w:rPr>
          <w:rFonts w:cs="Times New Roman" w:ascii="Times New Roman" w:hAnsi="Times New Roman"/>
          <w:sz w:val="20"/>
          <w:szCs w:val="20"/>
        </w:rPr>
        <w:t xml:space="preserve">Ярославская  область, Ярославский  район, д. Алеханово  д 9 , дата государственной регистрации юридического лица - </w:t>
      </w:r>
      <w:r>
        <w:rPr>
          <w:rFonts w:cs="Times New Roman" w:ascii="Times New Roman" w:hAnsi="Times New Roman"/>
          <w:color w:val="1D1D1B"/>
          <w:sz w:val="20"/>
          <w:szCs w:val="20"/>
        </w:rPr>
        <w:t>13.06.2018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отчуждаемой доли составляет 100% (сто проц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 Номинальная   стоимость   отчуждаемой   доли  составляет  10000(Десять  тысяч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доли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7:00Z</dcterms:created>
  <dc:creator>Администратор</dc:creator>
  <dc:description/>
  <dc:language>en-US</dc:language>
  <cp:lastModifiedBy>Администратор</cp:lastModifiedBy>
  <dcterms:modified xsi:type="dcterms:W3CDTF">2024-09-11T07:47:00Z</dcterms:modified>
  <cp:revision>2</cp:revision>
  <dc:subject/>
  <dc:title/>
</cp:coreProperties>
</file>