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Ярослав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«_____»___________ 2024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Близняк  Максим  Львович </w:t>
      </w:r>
      <w:r>
        <w:rPr>
          <w:rFonts w:cs="Times New Roman" w:ascii="Times New Roman" w:hAnsi="Times New Roman"/>
          <w:sz w:val="20"/>
          <w:szCs w:val="20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Кудрявцева Алексея Алексеевича</w:t>
      </w:r>
      <w:r>
        <w:rPr>
          <w:rFonts w:cs="Times New Roman" w:ascii="Times New Roman" w:hAnsi="Times New Roman"/>
          <w:sz w:val="20"/>
          <w:szCs w:val="20"/>
        </w:rPr>
        <w:t xml:space="preserve">, действующего на основании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решения АРБИТРАЖНОГО СУДА  ЯРОСЛАВСКОЙ ОБЛАСТИ от «10» октября  2023 г. по делу № А82-13165/2023</w:t>
      </w:r>
      <w:r>
        <w:rPr>
          <w:rFonts w:cs="Times New Roman" w:ascii="Times New Roman" w:hAnsi="Times New Roman"/>
          <w:sz w:val="20"/>
          <w:szCs w:val="20"/>
        </w:rPr>
        <w:t>, с одной стороны, и _________________, именуемое (-ый, -ая) в дальнейшем «Покупатель», в лице ___________________, действующего на основании ________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В соответствии с настоящим Договором Продавец обязуется передать в собственность Покупателя, а Покупатель обязуется на условиях, определенных настоящим Договором, принять и оплатить  лот № 2 </w:t>
      </w:r>
      <w:r>
        <w:rPr>
          <w:rFonts w:cs="Times New Roman" w:ascii="Times New Roman" w:hAnsi="Times New Roman"/>
          <w:b/>
          <w:sz w:val="20"/>
          <w:szCs w:val="20"/>
        </w:rPr>
        <w:t>Оружейный сейф  Чирок 1015 , масса 5,9 кг, 1000х213х153, 2 зам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ЗАО «Russia Online» размещенной на сайт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 w:color="0000FF"/>
          </w:rPr>
          <w:t>http://www.rus-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 w:color="0000FF"/>
          </w:rPr>
          <w:t xml:space="preserve"> on.ru</w:t>
        </w:r>
      </w:hyperlink>
      <w:r>
        <w:rPr>
          <w:rFonts w:cs="Times New Roman" w:ascii="Times New Roman" w:hAnsi="Times New Roman"/>
          <w:color w:val="0000FF"/>
          <w:sz w:val="20"/>
          <w:szCs w:val="20"/>
          <w:u w:val="single" w:color="0000FF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язанности Сторон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1. </w:t>
      </w:r>
      <w:r>
        <w:rPr>
          <w:rFonts w:cs="Times New Roman" w:ascii="Times New Roman" w:hAnsi="Times New Roman"/>
          <w:b/>
          <w:sz w:val="20"/>
        </w:rPr>
        <w:t>Продавец обязуе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>2.1.1. Передать Покупателю  имущество , свободное  от любых прав третьих лиц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3. Предоставить Покупателю Акт приема-передачи (Приложение N 1 к настоящему Договору)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2. </w:t>
      </w:r>
      <w:r>
        <w:rPr>
          <w:rFonts w:cs="Times New Roman" w:ascii="Times New Roman" w:hAnsi="Times New Roman"/>
          <w:b/>
          <w:sz w:val="20"/>
        </w:rPr>
        <w:t>Покупатель обязуе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>2.2.1. Оплатить стоимость лота 2  , указанное  в п. 3.1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>2.2.2. Подписать Акт приема-передачи  в течение ____ дней с момента его получения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тоимость доли  и порядок  оплат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>3.1 Стоимость  имущества  обозначенного в лоте № 2 составляет ________ (__________)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Задаток в сумме __________________ (____________________) рубля, внесенный Покупателем в обеспечение исполнения обязательств как участника торгов, засчитывается в счет оплаты 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За вычетом суммы задатка Покупатель должен уплатить ________________(____________________) рублей, в течение 30 дней со дня подписания настоящего договора. Оплата производится на счет Продавца, указанный в разделе 8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4.Ответственность Сторон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 Стороны договорились, что не поступление денежных средств  в счет оплаты лота  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Настоящий Договор считается расторгнутым с момента направления Продавцом указанного уведомления, при этом Покупатель теряет право на приобретение лота  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5.Заключительные положени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.1.Настоящий Договор вступает в силу с момента его подписания и прекращает свое действие пр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длежащем исполнении Сторонами своих обязательст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2.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АРБИТРАЖНОМ СУДЕ  ЯРОСЛАВСКОЙ ОБЛАСТ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.3.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Настоящий Договор составлен в  трех   экземплярах, имеющих одинаковую юридическую силу.</w:t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6.</w:t>
      </w: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й  управляющий Близняка Максим Львович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квизиты для перечисления: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олучатель  платежа:  ПАО АК БАРС  БАНК,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счета получателя : 47422810300020920001,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EAF1F7" w:val="clear"/>
              </w:rPr>
              <w:t xml:space="preserve">Кор счет 30101810000000000805, БИК 049205805, ИНН  БАНКА 1653001805, КПП  760445001. В назначении  платежа указать : Перечисление  денежных средств  на  лицевой счет 40817810880356869492 Близняк Максим  Львович торги  №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П  ЗАО «Russia Online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А. Кудрявц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Договору купли-продажи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"__"________ ____ г. N ___</w:t>
      </w:r>
    </w:p>
    <w:p>
      <w:pPr>
        <w:pStyle w:val="ConsPlusNonforma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ема-передач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г. Ярославль                                                                                            "__"________ 2024 года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Близняк  Максим  Львович </w:t>
      </w:r>
      <w:r>
        <w:rPr>
          <w:rFonts w:cs="Times New Roman" w:ascii="Times New Roman" w:hAnsi="Times New Roman"/>
          <w:sz w:val="20"/>
          <w:szCs w:val="20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Кудрявцева Алексея Алексеевича</w:t>
      </w:r>
      <w:r>
        <w:rPr>
          <w:rFonts w:cs="Times New Roman" w:ascii="Times New Roman" w:hAnsi="Times New Roman"/>
          <w:sz w:val="20"/>
          <w:szCs w:val="20"/>
        </w:rPr>
        <w:t xml:space="preserve">, действующего на основании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решения АРБИТРАЖНОГО СУДА  ЯРОСЛАВСКОЙ ОБЛАСТИ от «10» октября  2023 г. по делу № А82-13165/2023</w:t>
      </w:r>
      <w:r>
        <w:rPr>
          <w:rFonts w:cs="Times New Roman" w:ascii="Times New Roman" w:hAnsi="Times New Roman"/>
          <w:sz w:val="20"/>
          <w:szCs w:val="20"/>
        </w:rPr>
        <w:t xml:space="preserve">, с одной стороны, и _________________, именуемое (-ый, -ая) в дальнейшем «Покупатель», в лице ___________________, действующего на основании __________________, с другой стороны, вместе именуемые «Стороны»,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исали настоящий акт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В  соответствии  с  Договором  купли-продажи  от "__"____________  г. N ___ (далее - Договор) Продавец передал, а Покупатель принял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4. Стоимость  лота 2  по Договору составляет ________ (__________) рублей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Настоящим  актом  каждая  из Сторон по Договору подтверждает, что у Сторон нет друг к другу претензий по существу Договор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астоящий акт составлен в ____ (_______) экземплярах, имеющих равную юридическую    силу,    для    каждой    из     Сторон,     нотариуса     и 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наименование регистрирующего орган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дписи Сторо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й  управляющий Близняка Максим Львович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квизиты для перечисления: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олучатель  платежа:  ПАО АК БАРС  БАНК,</w:t>
            </w:r>
          </w:p>
          <w:p>
            <w:pPr>
              <w:pStyle w:val="Normal"/>
              <w:spacing w:lineRule="atLeast" w:line="288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счета получателя : 47422810300020920001,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EAF1F7" w:val="clear"/>
              </w:rPr>
              <w:t xml:space="preserve">Кор счет 30101810000000000805, БИК 049205805, ИНН  БАНКА 1653001805, КПП  760445001. В назначении  платежа указать : Перечисление  денежных средств  на  лицевой счет 40817810880356869492 Близняк Максим  Львович торги  №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П  ЗАО «Russia Online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А. Кудрявц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12" w:firstLine="541"/>
      <w:jc w:val="both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-on.ru/" TargetMode="External"/><Relationship Id="rId3" Type="http://schemas.openxmlformats.org/officeDocument/2006/relationships/hyperlink" Target="http://www.rus-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47:00Z</dcterms:created>
  <dc:creator>Администратор</dc:creator>
  <dc:description/>
  <dc:language>en-US</dc:language>
  <cp:lastModifiedBy>Администратор</cp:lastModifiedBy>
  <dcterms:modified xsi:type="dcterms:W3CDTF">2024-09-11T07:47:00Z</dcterms:modified>
  <cp:revision>2</cp:revision>
  <dc:subject/>
  <dc:title/>
</cp:coreProperties>
</file>