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DV_M0"/>
      <w:bookmarkEnd w:id="0"/>
      <w:r>
        <w:rPr>
          <w:rFonts w:cs="Times New Roman" w:ascii="Times New Roman" w:hAnsi="Times New Roman"/>
          <w:b/>
          <w:bCs/>
          <w:sz w:val="24"/>
        </w:rPr>
        <w:t>Договор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_DV_M1"/>
      <w:bookmarkEnd w:id="1"/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 xml:space="preserve">Финансовый управляющий Лопатенко Александр Сергеевич </w:t>
      </w:r>
      <w:r>
        <w:rPr>
          <w:rFonts w:eastAsia="Courier New" w:cs="Times New Roman" w:ascii="Times New Roman" w:hAnsi="Times New Roman"/>
          <w:bCs/>
          <w:iCs/>
          <w:sz w:val="24"/>
        </w:rPr>
        <w:t>(далее – организатор торгов)</w:t>
      </w:r>
      <w:r>
        <w:rPr>
          <w:rFonts w:eastAsia="Courier New" w:cs="Times New Roman" w:ascii="Times New Roman" w:hAnsi="Times New Roman"/>
          <w:sz w:val="24"/>
        </w:rPr>
        <w:t>, действующий на основании Решения</w:t>
      </w:r>
      <w:r>
        <w:rPr>
          <w:rFonts w:cs="Times New Roman" w:ascii="Times New Roman" w:hAnsi="Times New Roman"/>
          <w:sz w:val="24"/>
        </w:rPr>
        <w:t xml:space="preserve"> Арбитражного суда города Москвы от 08.10.2021г. по делу №</w:t>
      </w:r>
      <w:r>
        <w:rPr>
          <w:rFonts w:cs="Times New Roman" w:ascii="Times New Roman" w:hAnsi="Times New Roman"/>
          <w:bCs/>
          <w:sz w:val="24"/>
        </w:rPr>
        <w:t xml:space="preserve">А40-278399/19 (шифр 78-330) </w:t>
      </w:r>
      <w:r>
        <w:rPr>
          <w:rFonts w:eastAsia="Courier New" w:cs="Times New Roman" w:ascii="Times New Roman" w:hAnsi="Times New Roman"/>
          <w:sz w:val="24"/>
        </w:rPr>
        <w:t xml:space="preserve">и </w:t>
      </w:r>
      <w:bookmarkStart w:id="2" w:name="_DV_M3"/>
      <w:bookmarkEnd w:id="2"/>
      <w:r>
        <w:rPr>
          <w:rFonts w:eastAsia="Courier New" w:cs="Times New Roman" w:ascii="Times New Roman" w:hAnsi="Times New Roman"/>
          <w:b/>
          <w:bCs/>
          <w:i/>
          <w:iCs/>
          <w:color w:val="FF0000"/>
          <w:sz w:val="24"/>
        </w:rPr>
        <w:t>Организационно-правовая форма, наименование</w:t>
      </w:r>
      <w:r>
        <w:rPr>
          <w:rFonts w:eastAsia="Courier New" w:cs="Times New Roman" w:ascii="Times New Roman" w:hAnsi="Times New Roman"/>
          <w:color w:val="FF0000"/>
          <w:sz w:val="24"/>
        </w:rPr>
        <w:t xml:space="preserve">, именуемое в дальнейшем «Заявитель», в лице </w:t>
      </w:r>
      <w:r>
        <w:rPr>
          <w:rFonts w:eastAsia="Courier New" w:cs="Times New Roman" w:ascii="Times New Roman" w:hAnsi="Times New Roman"/>
          <w:b/>
          <w:bCs/>
          <w:i/>
          <w:iCs/>
          <w:color w:val="FF0000"/>
          <w:sz w:val="24"/>
        </w:rPr>
        <w:t>наименование должности, ФИО</w:t>
      </w:r>
      <w:r>
        <w:rPr>
          <w:rFonts w:eastAsia="Courier New" w:cs="Times New Roman" w:ascii="Times New Roman" w:hAnsi="Times New Roman"/>
          <w:color w:val="FF0000"/>
          <w:sz w:val="24"/>
        </w:rPr>
        <w:t xml:space="preserve">, действующего на основании </w:t>
      </w:r>
      <w:r>
        <w:rPr>
          <w:rFonts w:eastAsia="Courier New" w:cs="Times New Roman" w:ascii="Times New Roman" w:hAnsi="Times New Roman"/>
          <w:b/>
          <w:bCs/>
          <w:i/>
          <w:iCs/>
          <w:color w:val="FF0000"/>
          <w:sz w:val="24"/>
        </w:rPr>
        <w:t>документ-основание,</w:t>
      </w:r>
      <w:r>
        <w:rPr>
          <w:rFonts w:eastAsia="Courier New" w:cs="Times New Roman" w:ascii="Times New Roman" w:hAnsi="Times New Roman"/>
          <w:color w:val="FF0000"/>
          <w:sz w:val="24"/>
        </w:rPr>
        <w:t xml:space="preserve"> в</w:t>
      </w:r>
      <w:r>
        <w:rPr>
          <w:rFonts w:eastAsia="Courier New" w:cs="Times New Roman" w:ascii="Times New Roman" w:hAnsi="Times New Roman"/>
          <w:sz w:val="24"/>
        </w:rPr>
        <w:t xml:space="preserve"> соответствии со ст. ст. 380-381 ГК РФ, ст. 110,139 Федерального закона от 26.10.2002 г. №127-ФЗ "О несостоятельности (банкротстве)", заключили настоящий договор о нижеследующ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Для участия в торгах по продаже недвижимого имущества должника – </w:t>
      </w:r>
      <w:r>
        <w:rPr>
          <w:rFonts w:cs="Times New Roman" w:ascii="Times New Roman" w:hAnsi="Times New Roman"/>
          <w:color w:val="FF0000"/>
          <w:sz w:val="24"/>
        </w:rPr>
        <w:t>Смирнова Артема Валерьевича (Лот №_____), ИНН 772506689054</w:t>
      </w:r>
      <w:r>
        <w:rPr>
          <w:rFonts w:cs="Times New Roman" w:ascii="Times New Roman" w:hAnsi="Times New Roman"/>
          <w:sz w:val="24"/>
        </w:rPr>
        <w:t>, Заявитель перечисляет задаток за участие в открытых торгах в размере 10% от начальной цены лота №___ в сумме _______________________________ руб. Задаток вносится денежными средствами в безналичной форме. В платежном документе должно содержаться указание на номер торгов, по которым вносится задаток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 Задаток вносится Заявителем в качестве обеспечения обязательств по оплате лота, в соответствии с информационным сообщением, опубликованным на сайте федресурс.ру №</w:t>
      </w:r>
      <w:r>
        <w:rPr>
          <w:rFonts w:cs="Times New Roman" w:ascii="Times New Roman" w:hAnsi="Times New Roman"/>
          <w:sz w:val="24"/>
        </w:rPr>
        <w:t>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Денежные средства в сумме, указанной в п. 1. настоящего Договора, должны быть внесены Заявителем на банковский счет Должник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зднее срока окончания приема заявок на участие в торгах. Задаток считается внесенным с момента его  зачисления на расчетный счет Должника. Документом, подтверждающим внесение задатка на расчетный счет Должника, является платежное поручение с отметкой банка о списании денежных средств, которое Заявитель представляет вместе с заявкой на участие в торга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лучае отсутствия задатка на расчетном счете Должника к моменту проведения торгов обязательства по внесению задатка считаются неисполн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явитель не вправе распоряжаться денежными средствами, поступившими на счет Должника в качестве задатка, равно как и Организатор торгов не вправе распоряжаться денежными средствами Заявителя, поступившими на счет Должника в качеств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тор обязуется обеспечить возврат суммы задатка, внесенного Заявителем, в установленных настоящим Договором случаях. Возврат задатка осуществляется на расчетный счет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8. Задаток, внесенный Заявителем, в случае признания последнего победителем торгов и заключения им с Должником договора купли-продажи, засчитывается в счет оплаты имущества по договору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лучае, если Заявителю было отказано в допуске к торгам, сумма уплаченного задатка подлежит возврату Заявителю в течение пяти  дней с даты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 случае, если Заявитель не признан победителем торгов, сумма уплаченного задатка в течение пяти дней с даты проведения торгов подлежит возврату Заявител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В случае отзыва Заявителем заявки в срок, до окончания срока представления заявок на участие в торгах, сумма уплаченного задатка в течение пяти дней с даты получения Организатором письменного уведомления от Заявителя об отзыве заявки подлежит возврату  Заявител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 В случае если Заявитель, признанный победителем торгов, не заключил договор купли-продажи, в течение пяти дней с даты получения от арбитражного управляющего предложения заключить договор с приложением проекта данного договора, задаток ему не возвращается в соответствии со ст. 381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В случае признания торгов несостоявшимися или если не был заключен договор купли-продажи по причинам, не зависящим от Заявителя, сумма уплаченного задатка в течение пяти дней с даты подписания протокола о результатах торгов подлежит возврату Заявителю.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4"/>
        </w:rPr>
        <w:t>14. В случае отмены торгов сумма уплаченного задатка в течение пяти дней с даты принятия решения об отмене торгов подлежит возврату Заявителю</w:t>
      </w:r>
      <w:r>
        <w:rPr>
          <w:rFonts w:eastAsia="Courier New" w:cs="Times New Roman" w:ascii="Times New Roman" w:hAnsi="Times New Roman"/>
          <w:b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</w:t>
      </w:r>
      <w:r>
        <w:rPr>
          <w:rFonts w:cs="Times New Roman" w:ascii="Times New Roman" w:hAnsi="Times New Roman"/>
          <w:color w:val="000000"/>
          <w:sz w:val="24"/>
        </w:rPr>
        <w:t>они будут переданы на разрешение  в суд в соответствии с действующим законодательством РФ</w:t>
      </w:r>
      <w:r>
        <w:rPr>
          <w:rFonts w:cs="Times New Roman" w:ascii="Times New Roman" w:hAnsi="Times New Roman"/>
          <w:sz w:val="24"/>
        </w:rPr>
        <w:t xml:space="preserve"> по месту нахождения Организатора торгов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1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tbl>
      <w:tblPr>
        <w:tblW w:w="955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685"/>
        <w:gridCol w:w="4777"/>
      </w:tblGrid>
      <w:tr>
        <w:trPr>
          <w:trHeight w:val="655" w:hRule="atLeast"/>
        </w:trPr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яв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Финансовый управляющий Лопатенко А.С.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  КПП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.почта: a9037638874@gmail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: 143007, МО, гор. Одинцово, ул. Вокзальная, 7-108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атель денежных средств: Смирнов Артем Валерьевич, ИНН 772506689054, КПП 0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/с №40817810838061463135 в ПАО «Сбербанк» г.Москва, БИК 044525225, к/с.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010181040000000022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 /_______________/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15017" o:spid="shape_0" fillcolor="#404040" stroked="f" o:allowincell="f" style="position:absolute;margin-left:-23.25pt;margin-top:290.8pt;width:528.35pt;height:1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9:00Z</dcterms:created>
  <dc:creator>Julia</dc:creator>
  <dc:description/>
  <cp:keywords/>
  <dc:language>en-US</dc:language>
  <cp:lastModifiedBy>Александр Лопатенко</cp:lastModifiedBy>
  <cp:lastPrinted>2011-12-12T16:54:00Z</cp:lastPrinted>
  <dcterms:modified xsi:type="dcterms:W3CDTF">2023-07-25T22:30:00Z</dcterms:modified>
  <cp:revision>5</cp:revision>
  <dc:subject/>
  <dc:title/>
</cp:coreProperties>
</file>