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Усачев Виктор Владимирович (дата рождения: 25.08.1983, место рождения: г. Москва, СНИЛС: 130-583-919 52, ИНН 772021657186, регистрация по месту жительства: 111675,                     г. Москва, ул. Святоозерская, д. 15, кв. 50)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Станислав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г. Москвы 30.08.2023 (рез. часть от 23.08.2023) по делу № А40-119668/23-103-279 «Ф» </w:t>
      </w:r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b/>
        </w:rPr>
        <w:t>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bookmarkStart w:id="0" w:name="_Hlk176731088"/>
      <w:bookmarkEnd w:id="0"/>
      <w:r>
        <w:rPr>
          <w:rFonts w:cs="Times New Roman" w:ascii="Times New Roman" w:hAnsi="Times New Roman"/>
        </w:rPr>
        <w:t>Автомобиль легковой: HYUNDAI SOLARIS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вой седан, 2011 года выпуска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фиолетовый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р.з. Р608РХ197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ег 146 113 км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 Z94CU41DABR092118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bookmarkStart w:id="1" w:name="_Hlk176731088"/>
      <w:bookmarkEnd w:id="1"/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Задаток в сумме </w:t>
      </w:r>
      <w:r>
        <w:rPr>
          <w:rFonts w:cs="Times New Roman" w:ascii="Times New Roman" w:hAnsi="Times New Roman"/>
          <w:b/>
        </w:rPr>
        <w:t>___________ рублей</w:t>
      </w:r>
      <w:r>
        <w:rPr>
          <w:rFonts w:cs="Times New Roman" w:ascii="Times New Roman" w:hAnsi="Times New Roman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 рублей</w:t>
      </w:r>
      <w:r>
        <w:rPr>
          <w:rFonts w:cs="Times New Roman" w:ascii="Times New Roman" w:hAnsi="Times New Roman"/>
        </w:rPr>
        <w:t>, в течение 30 дней с даты подписания настоящего договора. Оплата производится на расчетный счет, указанный в разделе 7 настоящего договора. В назначении платежа указать следующие сведения: «</w:t>
      </w:r>
      <w:r>
        <w:rPr>
          <w:rFonts w:cs="Times New Roman" w:ascii="Times New Roman" w:hAnsi="Times New Roman"/>
          <w:u w:val="single"/>
        </w:rPr>
        <w:t>оплата по договору купли-продажи 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Москв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один экземпляр – подразделению  ГИБД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>
          <w:trHeight w:val="483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Усачев Виктор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рождения: 25.08.1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 рождения: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НИЛС: 130-583-919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772021657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11675, г. Москва, ул. Святоозер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. 15, кв.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3011, Российская Федерация, Новосибирская область,  г. Бердск, ул. Попова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чет: 40817810650173127434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назначении платежа указать следующие с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автомобиля должника Усачева В.В.».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Финансовый управляющий Усачева Викто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Усачев Виктор Владимирович (дата рождения: 25.08.1983, место рождения: г. Москва, СНИЛС: 130-583-919 52, ИНН 772021657186, регистрация по месту жительства: 111675,                     г. Москва, ул. Святоозерская, д. 15, кв. 50), </w:t>
      </w:r>
      <w:r>
        <w:rPr>
          <w:rFonts w:cs="Times New Roman" w:ascii="Times New Roman" w:hAnsi="Times New Roman"/>
          <w:bCs/>
          <w:lang w:val="en-US" w:eastAsia="en-US"/>
        </w:rPr>
        <w:t xml:space="preserve">именуемый в дальнейшем «Продавец», в лице финансового управляющего Косицына Станислава Юрьевича, действующего на основании решения Арбитражного суда г. Москвы 30.08.2023 (рез. часть от 23.08.2023) по делу № А40-119668/23-103-279 «Ф» 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 одной стороны, и ________________________, именуемый в дальнейшем «Покупатель»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мобиль легковой: HYUNDAI SOLARI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гковой седан, 2011 года выпу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вет фиолетов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р.з. Р608РХ19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бег 146 113 к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N Z94CU41DABR0921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юч от указанного легкового автомоби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</w:rPr>
        <w:t>государственный регистрационный номер ____________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идетельство о регистрации транспортного средства ______________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</w:rPr>
        <w:t>ПТС ______________________________________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, один экземпляр – подразделению  ГИБДД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91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Усачев Виктор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рождения: 25.08.1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 рождения: г. Мос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НИЛС: 130-583-919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7720216571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11675, г. Москва, ул. Святоозер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. 15, кв.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бличное акционерное обществ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3011, Российская Федерация, Новосибирская область,  г. Бердск, ул. Попова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чет: 40817810650173127434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назначении платежа указать следующие свед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плата по договору купли продажи автомобиля должника Усачева В.В.».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Р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Финансовый управляющий Усачева Виктора Владимир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Ю. Косицын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39:00Z</dcterms:created>
  <dc:creator>admin</dc:creator>
  <dc:description/>
  <cp:keywords/>
  <dc:language>en-US</dc:language>
  <cp:lastModifiedBy>я кто то</cp:lastModifiedBy>
  <cp:lastPrinted>2023-06-15T13:58:00Z</cp:lastPrinted>
  <dcterms:modified xsi:type="dcterms:W3CDTF">2024-09-08T20:39:00Z</dcterms:modified>
  <cp:revision>2</cp:revision>
  <dc:subject/>
  <dc:title/>
</cp:coreProperties>
</file>