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ЕКТ ДОГОВОРА КУПЛИ-ПРОДАЖИ (ЦЕСС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. ________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</w:t>
        <w:softHyphen/>
        <w:softHyphen/>
        <w:softHyphen/>
        <w:t>___» __________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</w:rPr>
        <w:t>«ЗПС» (630008, г. Новосибирск, ул. Карла Либкнехта, д. 125, офис 217, ИНН 5405369613, ОГРН 1085405010074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в лице конкурсного управляющего Кекина Станислава Сергеевича,  действующего на основании Определением Арбитражного суда Новосибирской области от «05» октября 2022 года по делу № </w:t>
      </w:r>
      <w:r>
        <w:rPr>
          <w:rStyle w:val="Jscaseheadercasenum"/>
          <w:rFonts w:eastAsia="SimSun;宋体" w:cs="Times New Roman" w:ascii="Times New Roman" w:hAnsi="Times New Roman"/>
        </w:rPr>
        <w:t>А45-33424/2021</w:t>
      </w:r>
      <w:r>
        <w:rPr>
          <w:rFonts w:cs="Times New Roman" w:ascii="Times New Roman" w:hAnsi="Times New Roman"/>
        </w:rPr>
        <w:t>, и __________________________________, действующий на основании _________________________, именуемое в дальнейшем «Цессионарий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Цедент обязуется передать в собственность Цессионарию, а Цессионарий - принять и оплатить в соответствии с условиями настоящего Договора следующее имущество: _____________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 гарантирует, что имущество, права требования п</w:t>
      </w:r>
      <w:r>
        <w:rPr>
          <w:rFonts w:cs="Times New Roman" w:ascii="Times New Roman" w:hAnsi="Times New Roman"/>
          <w:bCs/>
        </w:rPr>
        <w:t>од арестом не состо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(Протокол № ______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о результатах торгов от (дата) по продаже имущества, прав требований, состоявшихся (дата) на электронной торговой площадке, размещенной на сайте в сети Интернет</w:t>
      </w:r>
      <w:r>
        <w:rPr/>
        <w:t xml:space="preserve"> </w:t>
      </w:r>
      <w:r>
        <w:rPr>
          <w:rFonts w:cs="Times New Roman" w:ascii="Times New Roman" w:hAnsi="Times New Roman"/>
        </w:rPr>
        <w:t>https://rus-on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Цеден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, права требования к передаче, включая составление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Цессионарию имущество, права требования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тоимость Имущества (прав требований)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, прав требований составляет 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color w:val="000000"/>
        </w:rPr>
        <w:t>Указанная в пункте 3.1 настоящего Договора цена продажи имущества, прав требований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даток в сумме _________________, внесенный Цессионарием в обеспечение исполнения обязательств как участника торгов, засчитывается в счет оплаты имущества, прав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За вычетом суммы задатка Цессионарий должен уплатить ___________________, в течение 30 дней со дня подписания настоящего договора. Оплата производится на расчетный счет Цедент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 (прав требований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, прав требований Цедентом и принятие его Цессионари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4.2. Передача имущества, прав требований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4.3. Право собственности на имущество, права требований, а также риск случайной гибели или повреждения имущества переходит от Цедента к Цессионари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, прав требований в сумме и в сроки, указанные в п. 3. настоящего Договора, считается отказом Цессионария от исполнения обязательств по оплате имущества, прав требований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имущества, прав требований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Цессионарием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Новосибир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ЗПС» (630008, г. Новосибирск, ул. Карла Либкнехта, д. 125, офис 217, ИНН 5405369613, ОГРН 1085405010074)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 счет организатора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: ООО «ЗП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 5405369613/54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2810253000000928 Наименование банка: Рязанское отделение N 8606 ПАО СБЕРБАНК. Корреспондентский счет: 30101810500000000614. БИК: 0461266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С. Ке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1:00Z</dcterms:created>
  <dc:creator/>
  <dc:description/>
  <cp:keywords/>
  <dc:language>en-US</dc:language>
  <cp:lastModifiedBy>sk98631@yandex.ru</cp:lastModifiedBy>
  <dcterms:modified xsi:type="dcterms:W3CDTF">2024-08-30T11:46:00Z</dcterms:modified>
  <cp:revision>39</cp:revision>
  <dc:subject/>
  <dc:title/>
</cp:coreProperties>
</file>