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аново, Новосибирская об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ЗПС» (630008, г. Новосибирск, ул. Карла Либкнехта, д. 125, офис 217, ИНН 5405369613, ОГРН 108540501007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 лице конкурсного управляющего Кекина Станислава Сергеевича,  действующего на основании Определением Арбитражного суда Новосибирской области от «05» октября 2022 года по делу № </w:t>
      </w:r>
      <w:r>
        <w:rPr>
          <w:rStyle w:val="Jscaseheadercasenum"/>
          <w:rFonts w:cs="Times New Roman" w:ascii="Times New Roman" w:hAnsi="Times New Roman"/>
          <w:color w:val="000000"/>
          <w:sz w:val="24"/>
          <w:szCs w:val="24"/>
        </w:rPr>
        <w:t>А45-33424/2021</w:t>
      </w:r>
      <w:r>
        <w:rPr>
          <w:rFonts w:cs="Times New Roman" w:ascii="Times New Roman" w:hAnsi="Times New Roman"/>
          <w:sz w:val="24"/>
          <w:szCs w:val="24"/>
        </w:rPr>
        <w:t xml:space="preserve">, именуемое в 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 лице __________________________________________________, действующего на основании 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 дальнейшем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а по отдельности «Сторона»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bookmarkStart w:id="0" w:name="_Hlk93056388"/>
      <w:r>
        <w:rPr>
          <w:rFonts w:cs="Times New Roman" w:ascii="Times New Roman" w:hAnsi="Times New Roman"/>
          <w:sz w:val="24"/>
          <w:szCs w:val="24"/>
        </w:rPr>
        <w:t xml:space="preserve">ООО </w:t>
      </w:r>
      <w:bookmarkEnd w:id="0"/>
      <w:r>
        <w:rPr>
          <w:rFonts w:cs="Times New Roman" w:ascii="Times New Roman" w:hAnsi="Times New Roman"/>
          <w:sz w:val="24"/>
          <w:szCs w:val="24"/>
        </w:rPr>
        <w:t>«ЗПС» (630008, г. Новосибирск, ул. Карла Либкнехта, д. 125, офис 217, ИНН 5405369613, ОГРН 1085405010074), по лоту №:    на электронной торговой площадке размещенной на сайте в сети Интернет https://rus-on.ru перечисляет задаток в сумме ___________ рублей 00 коп. (20% от начальной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ь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Задаток для участия в торгах по продаже имущества принадлежащего ООО «ЗПС» (630008, г. Новосибирск, ул. Карла Либкнехта, д. 125, офис 217, ИНН 5405369613, ОГРН 1085405010074) лот №   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ПС» (630008, г. Новосибирск, ул. Карла Либкнехта, д. 125, офис 217, ИНН 5405369613, ОГРН 108540501007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 организатора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ООО «ЗП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540536961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253000000928 Наименование банка: Рязанское отделение N 8606 ПАО СБЕРБАНК. Корреспондентский счет: 30101810500000000614. БИК: 0461266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П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С. Ке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sk98631@yandex.ru</cp:lastModifiedBy>
  <cp:lastPrinted>2019-01-28T15:51:00Z</cp:lastPrinted>
  <dcterms:modified xsi:type="dcterms:W3CDTF">2024-08-30T11:36:00Z</dcterms:modified>
  <cp:revision>44</cp:revision>
  <dc:subject/>
  <dc:title/>
</cp:coreProperties>
</file>