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иров                                                                                                                     </w:t>
        <w:tab/>
        <w:t>«___»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ТЕКТОН» Некеров Александр Викторович, действующий на основании определения Арбитражного суда Кировской области от 27.01.2021г. </w:t>
      </w:r>
      <w:r>
        <w:rPr>
          <w:rFonts w:cs="Times New Roman" w:ascii="Times New Roman" w:hAnsi="Times New Roman"/>
          <w:color w:val="000000"/>
          <w:sz w:val="24"/>
          <w:szCs w:val="24"/>
        </w:rPr>
        <w:t>№А28-10410/2017</w:t>
      </w:r>
      <w:r>
        <w:rPr>
          <w:rFonts w:cs="Times New Roman" w:ascii="Times New Roman" w:hAnsi="Times New Roman"/>
          <w:sz w:val="24"/>
          <w:szCs w:val="24"/>
        </w:rPr>
        <w:t xml:space="preserve"> и Положения о порядке продажи имущества ООО «ТЕКТОН»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, именуемый в дальнейшем «Покупатель», а вместе именуемые как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одавец продает, а Покупатель приобретает в собственность имущество, а и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орудование (щиты с элементами креплений 12шт., щиты деформированные 5 шт., балки Н20 для опирания горизонтального настила 20шт.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тексту – «Имущество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астоящий договор заключается с победителем открытых торгов проведенного посредством торгов в электронной форме в форме публичного предложения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«RUSSIA OnLine» http://www.rus-on.ru оператора ООО «РУССИА ОнЛайн» (ОГРН 1157746027878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совершения настоящего договора указанное в п. 1.1. настоящего договора Имущество иным лицам не передано, в споре, под арестом и запретом не состоит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мущество, указанное в п. 1.1. настоящего договора,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 порядок расче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 составляет   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в сумме ____________________, внес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уется оплатить Продавцу оставшуюся сумму в размере ___________________ на банковский счет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О «Тектон» ИНН 4345306861 р/с 40702810929820001342 к/с 30101810200000000824 БИК 042202824 в ФИЛИАЛ "НИЖЕГОРОДСКИЙ" АО "АЛЬФА-БАНК"</w:t>
      </w:r>
      <w:r>
        <w:rPr>
          <w:rFonts w:cs="Times New Roman" w:ascii="Times New Roman" w:hAnsi="Times New Roman"/>
          <w:sz w:val="24"/>
          <w:szCs w:val="24"/>
        </w:rPr>
        <w:t xml:space="preserve"> не позднее 30 (тридцати) дней с момента подписания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состояние Имущества проверено Покупателем до подписания настоящего договора. Покупатель претензий к имуществу не име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заключению, оформлению настоящего договора, в том числе расходы по государственной регистрации настоящего договора и перехода права собственности на Имущество несет Покупатель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-передачи имуще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Имущество Покупателю по акту приема-передачи в течение 10 (десяти) дней с даты поступления оплаты по договору на банковский счет Продавца. Одновременно Покупателю передается вся имеющаяся техническая документация на Имущество. Акт приема-передачи Имущества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повреждения имущества переходит на Покупателя с момента подписания акта приема-передачи Имущества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Сторонами обязательств, установл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не несет ответственности за недостоверность сведений, представленных ему Покупателем, в том числе сведений, вошедших в настоящий договор и акт приема-передачи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возврату не подлежит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у Сторон из настоящего договора, решаются в Арбитражном суде Кировской област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оформляются дополнительными соглашениями, подписанными обеими Сторо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9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ТЕКТОН» (ИНН 4345306861) Некеров Александр 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Тектон» ИНН 4345306861 р/с 40702810929820001342 к/с 30101810200000000824 БИК 042202824 в ФИЛИАЛ "НИЖЕГОРОДСКИЙ" АО "АЛЬФА-БАНК"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4:00Z</dcterms:created>
  <dc:creator>User</dc:creator>
  <dc:description/>
  <cp:keywords/>
  <dc:language>en-US</dc:language>
  <cp:lastModifiedBy>Александр</cp:lastModifiedBy>
  <cp:lastPrinted>2015-06-16T10:14:00Z</cp:lastPrinted>
  <dcterms:modified xsi:type="dcterms:W3CDTF">2024-09-06T11:55:00Z</dcterms:modified>
  <cp:revision>4</cp:revision>
  <dc:subject/>
  <dc:title/>
</cp:coreProperties>
</file>