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О ЗАДАТК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Екатеринбург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__» ________________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 Финансовый управляющий Буденковой Ларисы Игоревны (дата рождения: 13 сентября 1970 г., место рождения: г. Ивантеевка Московская область, страховой номер индивидуального лицевого счета: 019-065-942 57, ИНН 501602902682, регистрация по месту жительства: 152128, Ярославская область, Ростовский район, р.п. Поречье-Рыбное, ул. Садовая, д.7) Кропотова Ольга Ивановна, именуемый в дальнейшем «Организатор торгов», действующий на основании решения  Арбитражного суда Московской области от 10.07.2024 г. по Делу № А41-106524/2023,                с одной стороны, и __________________________________, именуемое (-ый, -ая) в дальнейшем «Заявитель», с другой стороны, заключили настоящий договор о нижеследующем: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lang w:val="en-US" w:eastAsia="en-US"/>
        </w:rPr>
        <w:t xml:space="preserve">Буденковой Ларисы Игоревны посредством публичного предложения </w:t>
      </w:r>
      <w:r>
        <w:rPr>
          <w:rFonts w:cs="Times New Roman" w:ascii="Times New Roman" w:hAnsi="Times New Roman"/>
        </w:rPr>
        <w:t>по лоту № 1</w:t>
      </w:r>
      <w:r>
        <w:rPr>
          <w:rFonts w:cs="Times New Roman" w:ascii="Times New Roman" w:hAnsi="Times New Roman"/>
          <w:b/>
        </w:rPr>
        <w:t xml:space="preserve">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328"/>
        <w:gridCol w:w="1276"/>
        <w:gridCol w:w="226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т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исание, характеристика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ая цена, руб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, марка: НИССАН , модель: КАШКАЙ, год изготовления: 2012 г.в., цвет: СЕРЫЙ, VIN: SJNFААJ10U2618293, ПТС: 78УТ069083, г/н: Т623ХМ190, тип двигателя: БЕНЗИНОВЫЙ, мощность двигателя, л. с. (кВт): 84/114.0, рабочий объем двигателя, куб. см: 1598, шасси (рама) № ОТСУТСТВУЕТ, экологический класс: ЧЕТВЕРТЫЙ, разрешенная максимальная масса: 2100 кг, масса без нагрузки: 1400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 0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алее по тексту – Предмет торгов), проводимых «_______» _________ 2024 г. на электронной торговой площадке «Россия онлайн»,  размещенной на сайте </w:t>
      </w:r>
      <w:hyperlink r:id="rId3">
        <w:r>
          <w:rPr>
            <w:rStyle w:val="InternetLink"/>
            <w:rFonts w:cs="Times New Roman" w:ascii="Times New Roman" w:hAnsi="Times New Roman"/>
          </w:rPr>
          <w:t>https://rus-on.ru/</w:t>
        </w:r>
      </w:hyperlink>
      <w:r>
        <w:rPr>
          <w:rFonts w:cs="Times New Roman" w:ascii="Times New Roman" w:hAnsi="Times New Roman"/>
        </w:rPr>
        <w:t xml:space="preserve"> в сети Интернет, перечисляет задаток в размере 20% от начальной цены продажи лота, действующей в период подачи заявки, в порядке, установленном настоящим Договором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Сумма задатка включается в конкурсную массу должника.   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 Расходы по возврату задатка несет лицо, его вносившее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/>
      </w:pPr>
      <w:r>
        <w:rPr>
          <w:rFonts w:cs="Times New Roman" w:ascii="Times New Roman" w:hAnsi="Times New Roman"/>
          <w:b/>
        </w:rPr>
        <w:t>Порядок внесения задатка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даток в размере 20% от начальной цены продажи лота, действующей в период подачи заявки, должен быть внесен Заявителем на расчетный счет Организатора торгов, указанный в разделе 4 настоящего договора, в срок не позднее даты окончания приема заявок. В назначении платежа необходимо указать: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/>
          <w:sz w:val="20"/>
          <w:szCs w:val="20"/>
        </w:rPr>
        <w:t>Задаток для участия в торгах по продаже имущества должника Буденковой Ларисы Игоревны посредством публичного предложения</w:t>
      </w:r>
      <w:r>
        <w:rPr>
          <w:rFonts w:cs="Times New Roman" w:ascii="Times New Roman" w:hAnsi="Times New Roman"/>
        </w:rPr>
        <w:t>»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4. настоящего договора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lang w:val="en-US" w:eastAsia="en-US"/>
        </w:rPr>
        <w:t>в установленном законом порядке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</w:t>
      </w:r>
      <w:r>
        <w:rPr>
          <w:rFonts w:cs="Times New Roman" w:ascii="Times New Roman" w:hAnsi="Times New Roman"/>
          <w:b/>
        </w:rPr>
        <w:t>4.  Реквизиты сторон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4971"/>
      </w:tblGrid>
      <w:tr>
        <w:trPr>
          <w:trHeight w:val="229" w:hRule="atLeast"/>
        </w:trPr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Организатор торгов</w:t>
            </w:r>
          </w:p>
        </w:tc>
        <w:tc>
          <w:tcPr>
            <w:tcW w:w="497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Заявитель</w:t>
            </w:r>
          </w:p>
        </w:tc>
      </w:tr>
      <w:tr>
        <w:trPr>
          <w:trHeight w:val="2956" w:hRule="atLeast"/>
        </w:trPr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Буденковой Ларисы Игор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учатель: Буденкова Лариса Игоревна, Счет получателя 40817810550182247476, наименование банка получателя ФИЛИАЛ "ЦЕНТРАЛЬНЫЙ" ПАО "СОВКОМБАНК"(БЕРДСК)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р.счет 30101810150040000763, БИК 045004763</w:t>
            </w:r>
          </w:p>
        </w:tc>
        <w:tc>
          <w:tcPr>
            <w:tcW w:w="497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 О.И.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Кропотова</w:t>
            </w:r>
          </w:p>
        </w:tc>
        <w:tc>
          <w:tcPr>
            <w:tcW w:w="497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 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rPr/>
      </w:pPr>
      <w:r>
        <w:rPr/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rus-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03:00Z</dcterms:created>
  <dc:creator>admin</dc:creator>
  <dc:description/>
  <cp:keywords/>
  <dc:language>en-US</dc:language>
  <cp:lastModifiedBy>ArbitrationManager@outlook.com</cp:lastModifiedBy>
  <dcterms:modified xsi:type="dcterms:W3CDTF">2024-09-06T10:09:00Z</dcterms:modified>
  <cp:revision>8</cp:revision>
  <dc:subject/>
  <dc:title/>
</cp:coreProperties>
</file>